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озырев Анд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GZeppelin;Gabriola" w:hAnsi="AGZeppelin;Gabriola" w:cs="AGZeppelin;Gabriola"/>
          <w:spacing w:val="20"/>
          <w:sz w:val="48"/>
          <w:szCs w:val="48"/>
        </w:rPr>
      </w:pPr>
      <w:r>
        <w:rPr>
          <w:rFonts w:cs="AGZeppelin;Gabriola" w:ascii="AGZeppelin;Gabriola" w:hAnsi="AGZeppelin;Gabriola"/>
          <w:spacing w:val="20"/>
          <w:sz w:val="48"/>
          <w:szCs w:val="48"/>
        </w:rPr>
        <w:t>ОСЕНЬ В ВИЗ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Книга сти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здательство «Вариант-Омск</w:t>
      </w:r>
      <w:r>
        <w:rPr>
          <w:rFonts w:cs="Times New Roman" w:ascii="Times New Roman" w:hAnsi="Times New Roman"/>
          <w:spacing w:val="-2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2016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БК 84(2Рос = Рус)6 –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bCs/>
          <w:sz w:val="30"/>
          <w:szCs w:val="30"/>
        </w:rPr>
        <w:t>Козырев Андр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59 Осень в Византии : книга стихов. – Омск: «Вариант-Омск</w:t>
      </w:r>
      <w:r>
        <w:rPr>
          <w:rFonts w:cs="Times New Roman" w:ascii="Times New Roman" w:hAnsi="Times New Roman"/>
          <w:spacing w:val="-20"/>
          <w:sz w:val="30"/>
          <w:szCs w:val="30"/>
        </w:rPr>
        <w:t>», 2016. – 128</w:t>
      </w:r>
      <w:r>
        <w:rPr>
          <w:rFonts w:cs="Times New Roman" w:ascii="Times New Roman" w:hAnsi="Times New Roman"/>
          <w:sz w:val="30"/>
          <w:szCs w:val="30"/>
        </w:rPr>
        <w:t xml:space="preserve">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втор благодарит алфавит за любезно предоставленные букв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lineRule="auto" w:line="24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ББК 84(2Рос – Рус)6 –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дписано к печати 14.11.2016. Формат бумаги 60 х 90,  1/16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ечать оперативная. Гарнитура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сл. печ. л. 8,25   Тираж 300  экз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дательство ООО «Вариант-Омск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44043, г. Омск, ул. Фрунзе 1, корп. 3, оф. 13.  Тел. /факс: 211- 600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84450</wp:posOffset>
                </wp:positionH>
                <wp:positionV relativeFrom="paragraph">
                  <wp:posOffset>322580</wp:posOffset>
                </wp:positionV>
                <wp:extent cx="1333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25.4pt;width:104.95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variantomsk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rambler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8445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7.4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ГАДАННАЯ ВСТРЕЧ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-то меня задела строчка Николая Клюева, словесного чародея в поэзии и мученика по жизни: «Звук ангелу собра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 в это родство поверил и написал, с вызовом адресуясь в будущее – а кому, неизвестно. Знал лишь, что ПОЭ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руны дико и туго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тяни на подрамник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б из цвета и звук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вался ангел-подранок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лушай получше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лиже, ближе... Слови его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у слова вылущивай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уть соловьиную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о выкатит лаково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лновесные свисты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о рюмит заплаканно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усто и чисто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 какой-либо цел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уда и не вкладывай, –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т самоценнее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много лада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о слегка, то свирелью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о собой залимонивает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сиреневым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прохладным бемоля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о, швыряясь роялям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горлоухое эхо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творяемым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шит Бога и Эго..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друг поэт отозвался. Это Андрей Козырев, живущий на противоположной от меня стороне планеты в Сибири, в Омске.</w:t>
      </w:r>
    </w:p>
    <w:p>
      <w:pPr>
        <w:pStyle w:val="Normal"/>
        <w:spacing w:lineRule="auto" w:line="240" w:before="0" w:after="0"/>
        <w:ind w:right="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жде я ничего о нём не слыхал, а он, оказывается, написал несколько книг стихов и сам издаёт журнал «Менестрель» – прекрасное название, заключающее в себе некий автопортрет.</w:t>
      </w:r>
    </w:p>
    <w:p>
      <w:pPr>
        <w:pStyle w:val="Normal"/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кажется, что он делает в стихах именно то, к чему я зову.</w:t>
      </w:r>
    </w:p>
    <w:p>
      <w:pPr>
        <w:pStyle w:val="Normal"/>
        <w:spacing w:lineRule="auto" w:line="240" w:before="0" w:after="0"/>
        <w:ind w:right="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лова к нему льнут, и он помещает их туда, где им хорошо. </w:t>
      </w:r>
      <w:r>
        <w:rPr>
          <w:rFonts w:cs="Times New Roman" w:ascii="Times New Roman" w:hAnsi="Times New Roman"/>
          <w:i/>
          <w:sz w:val="32"/>
          <w:szCs w:val="32"/>
        </w:rPr>
        <w:t>«Вот потому и чувствует язык // во рту блаженный привкус русской речи, // что я к нему с годами не привык...»</w:t>
      </w:r>
      <w:r>
        <w:rPr>
          <w:rFonts w:cs="Times New Roman" w:ascii="Times New Roman" w:hAnsi="Times New Roman"/>
          <w:sz w:val="32"/>
          <w:szCs w:val="32"/>
        </w:rPr>
        <w:t xml:space="preserve"> — это из прошлого тысячелетия, из моей самой первой публикации в журнале «Юность». С удивлением я читаю теперь у Андрея:</w:t>
      </w:r>
    </w:p>
    <w:p>
      <w:pPr>
        <w:pStyle w:val="Normal"/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51" w:firstLine="14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Поговорим о том, с чем я знаком,</w:t>
      </w:r>
    </w:p>
    <w:p>
      <w:pPr>
        <w:pStyle w:val="Normal"/>
        <w:spacing w:lineRule="auto" w:line="240" w:before="0" w:after="0"/>
        <w:ind w:right="51" w:firstLine="14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О том, что в мире ведомо немногим, –</w:t>
      </w:r>
    </w:p>
    <w:p>
      <w:pPr>
        <w:pStyle w:val="Normal"/>
        <w:spacing w:lineRule="auto" w:line="240" w:before="0" w:after="0"/>
        <w:ind w:right="51" w:firstLine="14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О странном привкусе под языком.</w:t>
      </w:r>
    </w:p>
    <w:p>
      <w:pPr>
        <w:pStyle w:val="Normal"/>
        <w:spacing w:lineRule="auto" w:line="240" w:before="0" w:after="0"/>
        <w:ind w:right="51" w:firstLine="14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О боли под лопаткой. И – о Боге.</w:t>
      </w:r>
    </w:p>
    <w:p>
      <w:pPr>
        <w:pStyle w:val="Normal"/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из немногих, кому это ведомо. У него свой голос, у него лёгкое дыхание и, конечно, высокие амбиции. Что ж, как мне кажется, они правомерны.</w:t>
      </w:r>
    </w:p>
    <w:p>
      <w:pPr>
        <w:pStyle w:val="Normal"/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10" w:right="51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митрий Бобышев</w:t>
      </w:r>
      <w:bookmarkStart w:id="0" w:name="_GoBack"/>
      <w:bookmarkEnd w:id="0"/>
    </w:p>
    <w:p>
      <w:pPr>
        <w:pStyle w:val="Normal"/>
        <w:spacing w:lineRule="auto" w:line="240" w:before="0" w:after="0"/>
        <w:ind w:left="5610" w:right="51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5610" w:right="5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ябрь 2016,</w:t>
      </w:r>
    </w:p>
    <w:p>
      <w:pPr>
        <w:pStyle w:val="Normal"/>
        <w:spacing w:lineRule="auto" w:line="240" w:before="0" w:after="0"/>
        <w:ind w:left="5610" w:right="5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ампейн, Иллинойс</w:t>
      </w:r>
    </w:p>
    <w:p>
      <w:pPr>
        <w:pStyle w:val="Normal"/>
        <w:spacing w:lineRule="auto" w:line="240" w:before="0" w:after="0"/>
        <w:ind w:left="3969" w:right="51"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GZeppelin;Gabriola" w:hAnsi="AGZeppelin;Gabriola" w:cs="AGZeppelin;Gabriola"/>
          <w:color w:val="000000"/>
          <w:spacing w:val="20"/>
          <w:sz w:val="32"/>
          <w:szCs w:val="32"/>
        </w:rPr>
      </w:pPr>
      <w:r>
        <w:rPr>
          <w:rFonts w:cs="AGZeppelin;Gabriola" w:ascii="AGZeppelin;Gabriola" w:hAnsi="AGZeppelin;Gabriola"/>
          <w:color w:val="000000"/>
          <w:spacing w:val="20"/>
          <w:sz w:val="32"/>
          <w:szCs w:val="32"/>
        </w:rPr>
        <w:t>ВСЁ О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ихи без глаголо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ежливая медленность маршруток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Злая неуклюжесть мерседесо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рашная начитанность блондинок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Буйная фантазия старушек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Лёгкий поцелуй велосипед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ладострастье боли под лопатко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ранная прическа рогоносц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Мягкость электрического стул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Честность государственной газеты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Бескорыстие свиньи-копилк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Аппетитность колбасы без мяс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Красота последних книг Донцово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иртуозность женщины-таксис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Наглая застенчивость мигранто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ежливость мужчины с автомато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Чуткая находчивость таможн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кучная улыбчивость нудис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раздничный порядок на дорогах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Бешенство железной табуретк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Злобное предательство домкра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Мудрое бесстрашье идио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ладкая наивность бюрокра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Громкое раскаянье садис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Безупречность вкуса людоеда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Грация и шик Армагеддон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Блеск и нищета всего земного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  <w:r>
        <w:br w:type="page"/>
      </w:r>
    </w:p>
    <w:p>
      <w:pPr>
        <w:pStyle w:val="Font8"/>
        <w:spacing w:lineRule="auto" w:line="244" w:before="0" w:after="0"/>
        <w:jc w:val="center"/>
        <w:textAlignment w:val="baseline"/>
        <w:rPr>
          <w:rFonts w:ascii="AGZeppelin;Gabriola" w:hAnsi="AGZeppelin;Gabriola" w:cs="AGZeppelin;Gabriola"/>
          <w:bCs/>
          <w:color w:val="000000"/>
          <w:spacing w:val="20"/>
          <w:kern w:val="2"/>
          <w:sz w:val="32"/>
          <w:szCs w:val="32"/>
        </w:rPr>
      </w:pPr>
      <w:r>
        <w:rPr>
          <w:rFonts w:cs="AGZeppelin;Gabriola" w:ascii="AGZeppelin;Gabriola" w:hAnsi="AGZeppelin;Gabriola"/>
          <w:bCs/>
          <w:color w:val="000000"/>
          <w:spacing w:val="20"/>
          <w:kern w:val="2"/>
          <w:sz w:val="32"/>
          <w:szCs w:val="32"/>
        </w:rPr>
        <w:t>В КРАЮ НЕПУГАНЫХ ПОЭТОВ</w:t>
      </w:r>
    </w:p>
    <w:p>
      <w:pPr>
        <w:pStyle w:val="Font8"/>
        <w:spacing w:lineRule="auto" w:line="244" w:before="0" w:after="0"/>
        <w:jc w:val="center"/>
        <w:textAlignment w:val="baseline"/>
        <w:rPr>
          <w:rFonts w:ascii="AGZeppelin;Gabriola" w:hAnsi="AGZeppelin;Gabriola" w:cs="AGZeppelin;Gabriola"/>
          <w:bCs/>
          <w:color w:val="000000"/>
          <w:spacing w:val="20"/>
          <w:kern w:val="2"/>
          <w:sz w:val="32"/>
          <w:szCs w:val="32"/>
        </w:rPr>
      </w:pPr>
      <w:r>
        <w:rPr>
          <w:rFonts w:cs="AGZeppelin;Gabriola" w:ascii="AGZeppelin;Gabriola" w:hAnsi="AGZeppelin;Gabriola"/>
          <w:bCs/>
          <w:color w:val="000000"/>
          <w:spacing w:val="20"/>
          <w:kern w:val="2"/>
          <w:sz w:val="32"/>
          <w:szCs w:val="32"/>
        </w:rPr>
      </w:r>
    </w:p>
    <w:p>
      <w:pPr>
        <w:pStyle w:val="Font8"/>
        <w:spacing w:lineRule="auto" w:line="244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Font8"/>
        <w:spacing w:lineRule="auto" w:line="244"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ьба и суд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Жизнь – прошлых лет переизданье…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всё-таки, как ни крути,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Мне не уйти от воздаянья,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От строгих судей не уйти.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Они во мне – и надо мною,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Они – никто, они – я сам…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Да, трудной тяжестью земною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Я весь прикован к небесам.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ожалуй, каторги не легче –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дти сквозь время налегке,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згибы, взлёты русской речи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водя к прямой, простой строке.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о – мимо жизни, счастья мимо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Легла, как путь, в мирской пыли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трока – скамьёю подсудимых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От края до конца земли.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Я осуждён. Вердикт был краток:</w:t>
      </w:r>
    </w:p>
    <w:p>
      <w:pPr>
        <w:pStyle w:val="Font8"/>
        <w:spacing w:lineRule="auto" w:line="244" w:before="0" w:after="0"/>
        <w:ind w:left="2090" w:hanging="0"/>
        <w:textAlignment w:val="baseline"/>
        <w:rPr/>
      </w:pPr>
      <w:r>
        <w:rPr>
          <w:bCs/>
          <w:sz w:val="32"/>
          <w:szCs w:val="32"/>
        </w:rPr>
        <w:t>Меня простит единый Бог.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о Бог таится вне грамматик,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Как сострадательный залог.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– </w:t>
      </w:r>
      <w:r>
        <w:rPr>
          <w:bCs/>
          <w:sz w:val="32"/>
          <w:szCs w:val="32"/>
        </w:rPr>
        <w:t>Ступай. Живи, не зная тягот,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ой, радуйся, что жизнь проста, –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едь всё равно все мысли лягут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а белый эшафот листа!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о, в глубине скрывая пламя,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Как бы губами шевеля,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од окаянными стопами</w:t>
      </w:r>
    </w:p>
    <w:p>
      <w:pPr>
        <w:pStyle w:val="Font8"/>
        <w:spacing w:lineRule="auto" w:line="244" w:before="0" w:after="0"/>
        <w:ind w:left="209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Дрожит, дрожит, дрожит земля…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алач топор свой подымает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Клокочет зев, хрипит гортань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о некий голос заклинает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Торжественно: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– </w:t>
      </w:r>
      <w:r>
        <w:rPr>
          <w:bCs/>
          <w:sz w:val="32"/>
          <w:szCs w:val="32"/>
        </w:rPr>
        <w:t>Пророк, восстань!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все века промчатся в танце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ередо мной теряя вес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смысла нет просить: «Останься!» –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У исчезающих небес…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Я холодею, в сердце видя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Как, не предчувствуя беды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Уходит в воду Атлантида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стаёт град Китеж из воды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Кружится в пляске Саломея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на потоп взирает Ной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Цезарь падает, бледнея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а мрамор, кровью залитой…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ветер, каторжный и резкий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снегом омским жизнь полна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отразится Достоевский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 зеркальной пропасти окна…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се дни свои, разлуки, встречи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ношу я в строгий каталог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о – по теченью русской речи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лыву, как сорванный листок…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речь, что требует отваги, –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е про себя, не для себя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в каждой строчке на бумаге –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Мой суд, сужденье и судьба.</w:t>
      </w:r>
    </w:p>
    <w:p>
      <w:pPr>
        <w:pStyle w:val="Font8"/>
        <w:spacing w:lineRule="auto" w:line="244" w:before="0" w:after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before="0" w:after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бьиная ода</w:t>
      </w:r>
    </w:p>
    <w:p>
      <w:pPr>
        <w:pStyle w:val="Font8"/>
        <w:spacing w:before="0" w:after="0"/>
        <w:ind w:left="1701" w:hanging="0"/>
        <w:jc w:val="righ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nt8"/>
        <w:spacing w:before="0" w:after="0"/>
        <w:ind w:left="1701" w:hanging="0"/>
        <w:jc w:val="right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Воробей, ты – великая птица…</w:t>
      </w:r>
    </w:p>
    <w:p>
      <w:pPr>
        <w:pStyle w:val="Font8"/>
        <w:spacing w:before="0" w:after="0"/>
        <w:ind w:left="1701" w:hanging="0"/>
        <w:jc w:val="right"/>
        <w:textAlignment w:val="baseline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Юнна Мориц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еужели тебя мы забыли?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Для меня ты всегда всех живей –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путник детства, брат неба и пыли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Друг игрищ и забав, воробей!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Ты щебечешь о небе, играя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еказистый комок высоты, –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верху – небо, внизу – пыль земная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Между ними – лишь ветка да ты!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Как ты прыгаешь вдоль по России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а тонюсеньких веточках ног –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ерой пыли, особой стихии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Еретик, демиург и пророк.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 оптимизме своем воробейском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епонятном горам и лесам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аучился ты в щебете детском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Запрокидывать клюв к небесам.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оробьиною кровью живее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От мороза дрожа, словно дым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Я, как ты, ворожу, воробею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е робею пред небом твоим.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зимой, воробьясь вдохновенно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е заботясь, как жил и умру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Я, как ты, воробьинка вселенной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Замерзая, дрожу на ветру…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о, пока ты живёшь, чудо-птица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а глухих пустырях бытия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оробьится, двоится, троится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оробейная правда тво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д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поминая Адия Кутилова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мне живёт один чудак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судьба – и смех и грех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ть не понять его никак – 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онимает всё и всех.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углее кожи смех его,</w:t>
      </w:r>
    </w:p>
    <w:p>
      <w:pPr>
        <w:pStyle w:val="Normal"/>
        <w:spacing w:lineRule="auto" w:line="240" w:before="0" w:after="0"/>
        <w:ind w:left="2200" w:hanging="0"/>
        <w:rPr/>
      </w:pPr>
      <w:r>
        <w:rPr>
          <w:rFonts w:cs="Times New Roman" w:ascii="Times New Roman" w:hAnsi="Times New Roman"/>
          <w:sz w:val="32"/>
          <w:szCs w:val="32"/>
        </w:rPr>
        <w:t>И волосы лохматей слов.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создал всё из ничего – 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жизнь, и слёзы, и любовь!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туч и птиц – его костюм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шляпа – спелая луна.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– богосмех, он – смехошум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– стихонеба глубина!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дак чудес, в очках и без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альто из птиц, в венке из пчёл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ырос ливнем из небес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возь небо до земли дошёл!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благороден, как ишак.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клажей грешных дел моих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шествует, и что ни шаг – 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тих, и грех, и грех, и стих!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тоязык, как сладкий сон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бморок стиха без дна.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еётся лишь по-русски он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лачет – на наречье сна.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рок вселенской чепухи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 прекрасного вранья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ишет все мои стихи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сле – их читаю я!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– человек, он – челомиг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ишет строчки наших книг,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 голове живёт моей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елает меня сильней!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только о пиджак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я такой? – Поэт. Брехун. Чудак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я таким придумали – не вы ли?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ашками давно зарос пиджак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аленки грязны от звёздной пыли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ремени прибой есть и отбой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установлен, как закон, в природе, –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егая за модой, быть собой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солнце, не меняясь, вечно в моде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дни текут, как чёрная волна!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у меня – на берегу заката –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волос запуталась луна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губы пахнут космосом и мятой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 поцелуем мне обуглил лоб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не плевать, что обо мне болтают: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ой неряха, чудик, остолоп, –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джак цветёт, и валенки сияют!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ржавину. Жизнь омская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Фуга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жил на Омке, – не на Званке, –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да из тьмы веков ко мне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вилась Муза – голодранка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замаячила в окне.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а зашла ко мне погреться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лезла в душу и в карман,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объяснила суть прогресса,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одки налила в стакан.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, Машка, Хлоя и Фелица,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ня не смейте ревновать!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я шуток с этою девицей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ужна тетрадь, а не кровать.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с вами цацкаться не стану,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дь на земле известно всем: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этам русским по Корану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меть дозволено гарем.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не всё дозволено и свято,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вятое место часто смято.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ись без греха – что без стиха: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лка, соплива и тиха.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ак наплюём на наше горе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запируем на просторе!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лагол времён… Всё это басни.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сть вещи слаще и прекрасней: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т на столе лежит арбуз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ыставил зелёный ус.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т разлеглась, ещё невинна,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неженная осетрина.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лины с икрой, как генералы,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жат горою после бала,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разлитой по кружкам квас,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вляя нрав, шипит на нас…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гласно истине столетней,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итература – дочка сплетни.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я с утра до самой ночи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окно на двор уставлю очи,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б подсмотреть там стайку тем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я од, элегий и поэм.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ой народец населяет</w:t>
      </w:r>
    </w:p>
    <w:p>
      <w:pPr>
        <w:pStyle w:val="Normal"/>
        <w:spacing w:lineRule="auto" w:line="232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е животрепетны края,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в Иппокрену претекает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я иртышская струя!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ие здесь мосты, дороги,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ие старые чертоги,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каждому здесь старику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ласть оставляет по пеньку.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ая пыль! Какие были!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ие дивы нас любили!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ие стервы нас бросали!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ие звёзды нам сияли!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каких болотах мы тонули –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от теперь сидим вот здесь,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Омке, в крепости, в июле,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будоражим лестью спесь.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Муза, девка крепостная,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оман нам крутит, превирая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ухую правду в сладку ложь,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хренушки её поймёшь.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оссийских од архиерей,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ди ко мне и помудрей.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ебе я расскажу о мире,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ряцая на журнальной лире.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урнал твой разум озадачит: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ая в мире канитель!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что там Вашингтон чудачит?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што артачится Брюссель?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аршава лезет вон из кожи,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б сажей нам замазать рожи,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где-то бродит гад Игил –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шеломительный дебил.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что у нас? Покой, затишье,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есок да тополиный пух.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рует вор. Писатель – пишет.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еклама – тешит взор и слух.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ад – гадит. Машет пикой витязь.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всяк вопрос – один ответ: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 молодцы. Вы здесь держитесь.</w:t>
      </w:r>
    </w:p>
    <w:p>
      <w:pPr>
        <w:pStyle w:val="Normal"/>
        <w:spacing w:lineRule="auto" w:line="232" w:before="0" w:after="0"/>
        <w:ind w:left="1979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рана в порядке. Денег нет.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сстань, воззри, пиит свободный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синь народныя волны!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йми язык простонародный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верь ему бессмертны сны!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стигни правду нашей веры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йми всю суть заподлицо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лицо Истории-мегеры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лепи российское словцо!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всё ж чего-нибудь да стою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даром пел, недаром жил.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да залягу я рудою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ж каменных Господних жил!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каменеет близь и дальность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збьется звездная хрустальность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тот страшный час, последний час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уравняет с прахом нас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и в кремнёвой вспышке света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в судный день издаст планета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лькнёт часть моего огня –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Бог воспомнит про меня…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сти меня, мой собеседник: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удачеств пушкинских наследник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разбираться не привык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том, что вещает мой язык…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лова резвятся, как амуры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ед ликом девственной натуры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резвы, ясны, вполне в уме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я уже ни бе, ни ме.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, и не смысля ни бельмеса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всех зову на путь прогресса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пусть трепещет тот прогресс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нас не взденет до небес!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ержава росская богата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репещет в небе грозный флаг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сё не так у нас, ребята,</w:t>
      </w:r>
    </w:p>
    <w:p>
      <w:pPr>
        <w:pStyle w:val="Normal"/>
        <w:spacing w:lineRule="auto" w:line="240" w:before="0" w:after="0"/>
        <w:ind w:left="198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лава Богу, что не так!</w:t>
      </w:r>
    </w:p>
    <w:p>
      <w:pPr>
        <w:pStyle w:val="Normal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хо Ван Гога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Соната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ш мир стоит на Боге и тревоге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ш мир стоит на жертве и жратве…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 жертвы, выбранной жрецами в боги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еревернулся космос в голове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го холстов бессмертные ошибки –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рачка безукоризненный каприз: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лывёт над садом облако улыбки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 облаке струится кипарис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ылает ухо в пурпурном закате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ровь виноградников пьянее книг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пузырится звёздами хвостато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чного неба чёрный черновик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ухой голландец, тощий и небритый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ам для себя – дурдом, дурман и страх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зирает на подсолнечье с палитрой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жимая трубку старую в зубах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слышит сердцем звуки небосмеха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ловит кистью Божий смехолуч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ухо отзывается, как эхо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ушах листвы и в раковинах туч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совершит святое разгильдяйство –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азком к холсту пришпилит высоту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жокондовское снится улыбайство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дсолнухам, врисованным в мечту!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венит над храмом небо колокольно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б нам зрачки от скуки протереть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всё же вечно смотрим мы – невольно –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уда, куда так больно нам смотреть!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зрачная идёт по склону лошадь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жалуется ей сквозь холст Ван Гог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башмаки его устали слушать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ссказы неоконченных дорог…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рец в сверкальне сна полузеркален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 холста струится солнечная кровь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зг гения прозрачно гениален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квозь мозги сквозит сквозняк богов!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2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т он идёт – не человек, – дурман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урман небес, чудачества лекало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пьян, давно упал бы он в бурьян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да б за крылья небо не держало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пьян, но не от нашего вина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от другого, – горше и суровей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ровь виноградников всегда красна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солнце, конопатое от крови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пил всю ночь глухой абсент легенд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лынный вкус небес во рту дымится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бсент легенд – священный элемент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миражам даёт черты и лица!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рано утром, только он проспится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видит Бог, живой в его зрачке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солнце сквозь подсолнухи струится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ушует, пляшет в каждом лепестке!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сть барабанит в жилах кровь-тревога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сть грают птицы, небо вороша, –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дсолнечье – вот небеса Ван Гога!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дсолнухи звенят в его ушах!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Художество не худо. Всё – оттуда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метеор – взамен карандашей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, вот такая амплитуда чуда –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т неба до отрезанных ушей!</w:t>
      </w:r>
    </w:p>
    <w:p>
      <w:pPr>
        <w:pStyle w:val="Font8"/>
        <w:spacing w:lineRule="auto" w:line="244"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дохновение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…</w:t>
      </w:r>
      <w:r>
        <w:rPr>
          <w:bCs/>
          <w:sz w:val="32"/>
          <w:szCs w:val="32"/>
        </w:rPr>
        <w:t>Оно приходит словно ниоткуда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сразу всем становится для нас.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Оно – тревога, трепет, вера в чудо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Доступное для наших душ и глаз.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вот – ты пишешь, и бумаги груду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Ты переводишь за какой-то час.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ты прямей становишься и выше –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рямей дождя, сильнее муравья.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 твоей душе звучит всё тише, тише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Та мысль, что жизнь – не чья-то, а твоя.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ты стихом – не кислородом – дышишь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а грани бытия и забытья.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ты готов всю жизнь бродить по кругу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ща одну, но верную строку.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етлёй сомкнется круг – и нет ни друга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и дома, ни удачи на веку.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Ты – рыцарь без удачи, без испуга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Так радуйся, судьба! Merci beaucoup!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вот уже грузнее стала поступь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едь тяжесть мира – на плечах твоих.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Ты с губ сдираешь песню, как коросту,</w:t>
      </w:r>
    </w:p>
    <w:p>
      <w:pPr>
        <w:pStyle w:val="Font8"/>
        <w:spacing w:lineRule="auto" w:line="244" w:before="0" w:after="0"/>
        <w:ind w:left="1701" w:hanging="0"/>
        <w:textAlignment w:val="baseline"/>
        <w:rPr/>
      </w:pPr>
      <w:r>
        <w:rPr>
          <w:bCs/>
          <w:sz w:val="32"/>
          <w:szCs w:val="32"/>
        </w:rPr>
        <w:t>Ты мал, как атом, и как мир, велик.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всё на свете так легко и просто –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Кабак, вино, петля, предсмертный крик…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...Пиши, строчи, иди во тьму тропою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Которую ты должен описать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Любуйся, как и жизнью, и тобою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Жестокая играет благодать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едь это – всё, что можно звать судьбою,</w:t>
      </w:r>
    </w:p>
    <w:p>
      <w:pPr>
        <w:pStyle w:val="Font8"/>
        <w:spacing w:lineRule="auto" w:line="244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это – всё, что счастьем можно звать!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раю непуганых поэтов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раю непуганых поэтов,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В краю неспугнутых богов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Слова бесчисленных сонетов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Звучат с бесчисленных Голгоф,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И – вопреки законам света,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Не зная смысла своего,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Идут, идут на смерть поэты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боятся ничего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просто, как слова из песни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и, терпи, строчи, твори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сь-живи-умри-воскресни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На счёт солдатский: ать-два-три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и, пока хватает хлеба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, стремясь протечь в века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чится в нёбо, словно в небо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 колючая строка…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 распят. В петле Иуда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лата мучит боль в башке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мы надеемся на чудо – 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-вот, сейчас, невдалеке…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креснув, мы идём по водам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о своим черновикам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славу весям и народам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мех богам, на страх векам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ы – злы. Стихи – полезны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хи – нужны, поэты – нет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ляшем мы от бездны к бездне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созвездий и планет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ищем песни, что не спеты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ь вороха черновиков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раю непуганых поэтов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раю неумерших богов.</w:t>
      </w:r>
    </w:p>
    <w:p>
      <w:pPr>
        <w:pStyle w:val="Font8"/>
        <w:spacing w:lineRule="auto" w:line="232"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да цветным очкам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Как-то вышел я из дому рано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 разноцветных, узорных очках –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услышал пространный и странный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мех и шёпот на всех языках.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Что нам злиться, дичая, волчая?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Каждый год, каждый день, каждый час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ебосад за окном расцветает,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ебоцвет вырастает из глаз!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Раскудрявились птицы-морозы,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негокрыльями машет восход.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квозь молочные строчки березы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Я качаю в себя небосвод.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етви ветра изогнуты змейно,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вприпрыжку летит сквозь мой смех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Мир – китайный, индийный, корейный,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Мир всемирный и мирный для всех!</w:t>
      </w:r>
    </w:p>
    <w:p>
      <w:pPr>
        <w:pStyle w:val="Font8"/>
        <w:spacing w:lineRule="auto" w:line="232" w:before="0" w:after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32" w:before="0" w:after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32"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дригал балерине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 ритме призрачного танцевальса,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зменяясь, блистая, шутя,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о мирам и по сценам скитайся,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Беглый ангел, девчонка, дитя.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Ты танцуешь на сцене, как в храме,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 танцевейной лучистой пыли,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пронизан тугими ветрами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ерекрёсток небес и земли.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трашный суд твой и вечные муки –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 каждом жесте заломленных рук…</w:t>
      </w:r>
    </w:p>
    <w:p>
      <w:pPr>
        <w:pStyle w:val="Font8"/>
        <w:spacing w:lineRule="auto" w:line="232"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Ты одета в блестящие звуки.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вет вбирает тебя, как паук.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Танцевальство твоё необъятно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клубится столбами в судьбе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вет, сплочённый в движенья и пятна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ад тобой, сквозь тебя и в тебе.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Ты безмерна в своём первозданстве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 звучат на ином рубеже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родолжение мысли в пространстве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родолжение тела в душе.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, пространствуя, волею тёмной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Одевается в танец и звук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Образ жизни, смертельно огромной,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 каждом жесте заломленных р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главно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а душа, была душа,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молясь, то слегка греша.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ала стихи, еле дыша,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а, то командуя, то дрожа,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сыми пятками по лезвию ножа.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в целом жизнь была 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роде бы как 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а.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а душа, была душа,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шила дела, постоянно спеша,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ла думы, то легки, то угрюмы,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 былое на исповеди потроша.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грехи отпускались,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уша прояснялась,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решила снова, чертей смеша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ё душа на работу ходила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-то речи там говорила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маги подписывала, цифирь вела, –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ла, дела, дела…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алось дело, а душа не смела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ить телу, что обнаглело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ерпела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днажды получила премию душа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ошла в ресторан, от счастья дрожа, –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раздновать полученный доход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чтобы помнить весь год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умала душа, пирог кроша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изнь, оказывается, хороша!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мерть, притворясь пирогом, на столе ждала,–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ей бы пора для нее пришла!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йкнуло тело, и обалдело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колело, и душа перечить не смела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рая помощь быстро прилетела –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оказалось, что нет ни шиша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, где должна была быть душа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CFAF4" w:val="clear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волне Павла Васильева</w:t>
      </w:r>
    </w:p>
    <w:p>
      <w:pPr>
        <w:pStyle w:val="Font8"/>
        <w:spacing w:before="0" w:after="0"/>
        <w:ind w:left="3402" w:hanging="0"/>
        <w:textAlignment w:val="baselin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Font8"/>
        <w:spacing w:before="0" w:after="0"/>
        <w:ind w:left="4730" w:hanging="0"/>
        <w:textAlignment w:val="baseline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...Неужель им вовсе нету дела,</w:t>
      </w:r>
    </w:p>
    <w:p>
      <w:pPr>
        <w:pStyle w:val="Font8"/>
        <w:spacing w:before="0" w:after="0"/>
        <w:ind w:left="4730" w:hanging="0"/>
        <w:textAlignment w:val="baseline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Что давно уж выцвели слова,</w:t>
      </w:r>
    </w:p>
    <w:p>
      <w:pPr>
        <w:pStyle w:val="Font8"/>
        <w:spacing w:before="0" w:after="0"/>
        <w:ind w:left="4730" w:hanging="0"/>
        <w:textAlignment w:val="baseline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Воронью на радость потускнела</w:t>
      </w:r>
    </w:p>
    <w:p>
      <w:pPr>
        <w:pStyle w:val="Font8"/>
        <w:spacing w:before="0" w:after="0"/>
        <w:ind w:left="4730" w:hanging="0"/>
        <w:textAlignment w:val="baseline"/>
        <w:rPr/>
      </w:pPr>
      <w:r>
        <w:rPr>
          <w:bCs/>
          <w:i/>
          <w:sz w:val="30"/>
          <w:szCs w:val="30"/>
        </w:rPr>
        <w:t>Песни золотая булава?..</w:t>
      </w:r>
    </w:p>
    <w:p>
      <w:pPr>
        <w:pStyle w:val="Font8"/>
        <w:spacing w:before="0" w:after="0"/>
        <w:ind w:left="4730" w:hanging="0"/>
        <w:jc w:val="center"/>
        <w:textAlignment w:val="baseline"/>
        <w:rPr/>
      </w:pPr>
      <w:r>
        <w:rPr>
          <w:bCs/>
          <w:i/>
          <w:sz w:val="30"/>
          <w:szCs w:val="30"/>
        </w:rPr>
        <w:t xml:space="preserve">                                 </w:t>
      </w:r>
      <w:r>
        <w:rPr>
          <w:bCs/>
          <w:i/>
          <w:sz w:val="30"/>
          <w:szCs w:val="30"/>
        </w:rPr>
        <w:t>П.В.</w:t>
      </w:r>
    </w:p>
    <w:p>
      <w:pPr>
        <w:pStyle w:val="Font8"/>
        <w:spacing w:before="0" w:after="0"/>
        <w:ind w:left="3402" w:hanging="0"/>
        <w:textAlignment w:val="baseline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Font8"/>
        <w:spacing w:before="0" w:after="0"/>
        <w:ind w:left="231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Злые слухи сеются в народе,</w:t>
      </w:r>
    </w:p>
    <w:p>
      <w:pPr>
        <w:pStyle w:val="Font8"/>
        <w:spacing w:before="0" w:after="0"/>
        <w:ind w:left="231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Злые слухи – всё-то обо мне:</w:t>
      </w:r>
    </w:p>
    <w:p>
      <w:pPr>
        <w:pStyle w:val="Font8"/>
        <w:spacing w:before="0" w:after="0"/>
        <w:ind w:left="231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ли я – козырный туз в колоде,</w:t>
      </w:r>
    </w:p>
    <w:p>
      <w:pPr>
        <w:pStyle w:val="Font8"/>
        <w:spacing w:before="0" w:after="0"/>
        <w:ind w:left="2310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ли я – чужой в своей стране?</w:t>
      </w:r>
    </w:p>
    <w:p>
      <w:pPr>
        <w:pStyle w:val="Font8"/>
        <w:spacing w:before="0" w:after="0"/>
        <w:ind w:left="1701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сех вы узнаёте по одёже: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Кто – палач, кто – жертва, кто – злодей.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о и я, поди, умею тоже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Козырем ходить среди людей!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Мне ведь тоже издавна не жалко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а потеху сродникам своим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Вороньё распугивать по балкам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Молодецким посвистом степным!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колько можно, сталью плоть калеча,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ерепутав блажь и благодать,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Мёд и молоко российской речи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 тощей желчью книжников мешать?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Тощ певец, да буйно в нём сердечко.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е лукавствуй, не шуткуй, – спеши,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Чтоб сказать, чтоб вымолвить словечко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Ради оправдания души!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можешь ли ударом богатырским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Указать нам, где ночует Бог,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Небосвод над городом сибирским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Раздвигая мускулами строк?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Дышит сквозь меня Боян былинный,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квозь меня поёт степной Орфей –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Туз козырный, ветер соколиный,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Стоязыкий колокол степей.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Чуя нерастраченные силы,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Дышит грудь свободно и легко,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И, звуча, вовсю текут по жилам</w:t>
      </w:r>
    </w:p>
    <w:p>
      <w:pPr>
        <w:pStyle w:val="Font8"/>
        <w:spacing w:lineRule="auto" w:line="244" w:before="0" w:after="0"/>
        <w:ind w:left="2268" w:hanging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Русской речи мёд и молок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  <w:t>Что для ч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40" w:before="0" w:after="0"/>
        <w:ind w:left="1701" w:firstLine="82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рождён для вдохновенья,</w:t>
      </w:r>
    </w:p>
    <w:p>
      <w:pPr>
        <w:pStyle w:val="Normal"/>
        <w:spacing w:lineRule="auto" w:line="240" w:before="0" w:after="0"/>
        <w:ind w:left="1701" w:firstLine="82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ак бумага – для стихов,</w:t>
      </w:r>
    </w:p>
    <w:p>
      <w:pPr>
        <w:pStyle w:val="Normal"/>
        <w:spacing w:lineRule="auto" w:line="240" w:before="0" w:after="0"/>
        <w:ind w:left="1701" w:firstLine="82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ак страданье – для терпенья,</w:t>
      </w:r>
    </w:p>
    <w:p>
      <w:pPr>
        <w:pStyle w:val="Normal"/>
        <w:spacing w:lineRule="auto" w:line="240" w:before="0" w:after="0"/>
        <w:ind w:left="1701" w:firstLine="82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ак рассвет – для петухов,</w:t>
      </w:r>
    </w:p>
    <w:p>
      <w:pPr>
        <w:pStyle w:val="Normal"/>
        <w:spacing w:lineRule="auto" w:line="240" w:before="0" w:after="0"/>
        <w:ind w:left="1701" w:firstLine="82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ак живая кровь – для раны,</w:t>
      </w:r>
    </w:p>
    <w:p>
      <w:pPr>
        <w:pStyle w:val="Normal"/>
        <w:spacing w:lineRule="auto" w:line="240" w:before="0" w:after="0"/>
        <w:ind w:left="1701" w:firstLine="829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ак волненье – для крови,</w:t>
      </w:r>
    </w:p>
    <w:p>
      <w:pPr>
        <w:pStyle w:val="Normal"/>
        <w:spacing w:lineRule="auto" w:line="240" w:before="0" w:after="0"/>
        <w:ind w:left="1701" w:firstLine="82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ак волна – для океана</w:t>
      </w:r>
    </w:p>
    <w:p>
      <w:pPr>
        <w:pStyle w:val="Normal"/>
        <w:spacing w:lineRule="auto" w:line="240" w:before="0" w:after="0"/>
        <w:ind w:left="1701" w:firstLine="829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всё в мире – для любви!</w:t>
      </w:r>
    </w:p>
    <w:p>
      <w:pPr>
        <w:pStyle w:val="Font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CFAF4" w:val="clear"/>
        </w:rPr>
      </w:pPr>
      <w:r>
        <w:rPr>
          <w:rFonts w:cs="Times New Roman"/>
          <w:b/>
          <w:bCs/>
          <w:color w:val="000000"/>
          <w:sz w:val="32"/>
          <w:szCs w:val="32"/>
          <w:shd w:fill="FCFAF4" w:val="clear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ебе</w:t>
      </w:r>
    </w:p>
    <w:p>
      <w:pPr>
        <w:pStyle w:val="Font8"/>
        <w:spacing w:before="0" w:after="0"/>
        <w:ind w:left="1701" w:hanging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nt8"/>
        <w:spacing w:before="0" w:after="0"/>
        <w:jc w:val="center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Жизнь моя – всеми цветами сразу горящий светофор.</w:t>
      </w:r>
    </w:p>
    <w:p>
      <w:pPr>
        <w:pStyle w:val="Font8"/>
        <w:spacing w:before="0" w:after="0"/>
        <w:jc w:val="center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GZeppelin;Gabriola" w:hAnsi="AGZeppelin;Gabriola" w:cs="AGZeppelin;Gabriola"/>
          <w:color w:val="000000"/>
          <w:sz w:val="32"/>
          <w:szCs w:val="32"/>
        </w:rPr>
      </w:pPr>
      <w:r>
        <w:rPr>
          <w:rFonts w:cs="AGZeppelin;Gabriola" w:ascii="AGZeppelin;Gabriola" w:hAnsi="AGZeppelin;Gabriola"/>
          <w:color w:val="000000"/>
          <w:sz w:val="32"/>
          <w:szCs w:val="32"/>
        </w:rPr>
        <w:t>Я ЛЮБЛЮ ЭТОТ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деж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– имя всех моих надежд.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именительный падеж.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ы – на новом рубеже – 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одительном живёшь уже.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 копит в небе благодать,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дательным за всё воздать.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я – творю, пишу, строчу,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ительный падеж учу.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нительный падеж забудь: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– лишь для потерявших путь.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ный предлагает нам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ойти по строчкам к небесам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отворить там падежи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языка любви без лжи: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ательный, сиятельный,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ительный, любительный,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тельный страдательный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лавный наградительный,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альный умирательный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чный воскресительный!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 любви – блистательный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ироповелительный!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оманс</w:t>
      </w:r>
    </w:p>
    <w:p>
      <w:pPr>
        <w:pStyle w:val="Style15"/>
        <w:spacing w:lineRule="auto" w:line="232" w:before="0" w:after="0"/>
        <w:ind w:left="1701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е злясь, не измеряя силы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пасть в любовь, как в бархат лож…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из любви, как из России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ривой дорогой не уйдёшь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ы – чистая, святая, злая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воей не знаешь высоты…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я – ошибка, но такая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акой гордиться будешь ты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а! На каких-нибудь полночи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 полсудьбы, на полчаса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Я стану морем, – ты же хочешь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зметнуться чайкой в небеса?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Я – только черновик твой смутный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о нам друг с другом повезло: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ебе в моих стихах уютно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мне во снах твоих тепло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еретекает небо синью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з глаз твоих – в мои глаза…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из любви, как из России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дна дорога – в небеса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 сердце застучит, встревожась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 пробежит по коже дрожь: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усть из судьбы уйти ты можешь –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з снов моих ты не уйдёшь!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лерии Руди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32" w:before="0" w:after="0"/>
        <w:ind w:left="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грустно, Валерия Руди, что лето свершилось,</w:t>
      </w:r>
    </w:p>
    <w:p>
      <w:pPr>
        <w:pStyle w:val="Normal"/>
        <w:spacing w:lineRule="auto" w:line="232" w:before="0" w:after="0"/>
        <w:ind w:left="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ны отоснились, что сказкам приходит конец.</w:t>
      </w:r>
    </w:p>
    <w:p>
      <w:pPr>
        <w:pStyle w:val="Normal"/>
        <w:spacing w:lineRule="auto" w:line="232" w:before="0" w:after="0"/>
        <w:ind w:left="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ияла своё сирень и увяла жимолость,</w:t>
      </w:r>
    </w:p>
    <w:p>
      <w:pPr>
        <w:pStyle w:val="Normal"/>
        <w:spacing w:lineRule="auto" w:line="232" w:before="0" w:after="0"/>
        <w:ind w:left="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тперт волшебный – приснившийся нам – ларец.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пнут яблоки, алые, спелые, – августа рыжебрового дети.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аль, что мы своё яблоко, райское, не уберегли…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овеет в окошко вечером разбойный ветер,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чнет своё вечное раз-лю-ли-лю-ли…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тебя тёплыми ладонями чуть коснётся,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припадёт к твоему правому, пульсирующему виску – 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твоих волосах захохочет детское солнце,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альчик, бегущий к морю по обжигающему песку!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ы знаешь, жизнь – она крепче чая с малиной,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ей не только уют и игра… Знаешь, вдруг пробегает дрожь – 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сердце так разбойно, свежо, соловьино,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ерится, плачется, а отчего – не поймёшь…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мнишь, помнишь – мы рядышком в театре садились,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обегало по телу тайное, плачущее тепло,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лаза незаметно, как воры в ночи, сходились,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альцы вздрагивали, как птичье встрепенувшееся крыло…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былось! Не стало общим – нашим – небо, Валерия Руди!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очились, зря пропали из ларца сказочные дары.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овые кони ржут, пенят медные, в яблоках, груди,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д кожей, напрягаясь, перекатываются шары…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вместе несли по свету эти розовоокие кони,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нам пели сказочные, золотогрудые соловьи…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грустно, что другому в крепкие, гордые ладони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ала ты детские руки свои!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ому ты доверяешь свои обиды, победы и беды,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ой заселяет, как дом уютный, твои мечты…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дороги меряют твои узкие кеды,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у принадлежит то небо, на которое смотришь ты?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по нашим дорогам, асфальт копытами пробуя,</w:t>
      </w:r>
    </w:p>
    <w:p>
      <w:pPr>
        <w:pStyle w:val="Normal"/>
        <w:spacing w:lineRule="auto" w:line="232" w:before="0" w:after="0"/>
        <w:ind w:left="108" w:hanging="0"/>
        <w:rPr/>
      </w:pPr>
      <w:r>
        <w:rPr>
          <w:rFonts w:cs="Times New Roman" w:ascii="Times New Roman" w:hAnsi="Times New Roman"/>
          <w:sz w:val="32"/>
          <w:szCs w:val="32"/>
        </w:rPr>
        <w:t>Цокают скушные будни, точно в старом каком кино.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ебо, оно – у каждого своё, особое,</w:t>
      </w:r>
    </w:p>
    <w:p>
      <w:pPr>
        <w:pStyle w:val="Normal"/>
        <w:spacing w:lineRule="auto" w:line="232" w:before="0" w:after="0"/>
        <w:ind w:left="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у нас оно было общее – только давно, давно…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После – всё было у нас, только неба – одного на двоих – не хватало.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! Разве счастье бывает – взаправдашнее, всерьёз???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ля кого же ты, юная, расплескала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жее золото улыбающихся волос?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хватило тогда мне силы, и мужества, и тепла…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ывает в жизни такого, чтоб от счастья любовь бегала!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о всё. Было солнце, и небо, и сны. И любовь – была.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нас с тобою, Валерия Руди, на свете, похоже, – не было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люблю этот сад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ивная песенка на старый мотив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юблю этот дом,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юблю этот сад,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под синим дождём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ргины стоят.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юблю этот сад,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юблю этот дом,</w:t>
      </w:r>
    </w:p>
    <w:p>
      <w:pPr>
        <w:pStyle w:val="Normal"/>
        <w:spacing w:lineRule="auto" w:line="232" w:before="0" w:after="0"/>
        <w:ind w:left="3080" w:hanging="0"/>
        <w:rPr/>
      </w:pPr>
      <w:r>
        <w:rPr>
          <w:rFonts w:cs="Times New Roman" w:ascii="Times New Roman" w:hAnsi="Times New Roman"/>
          <w:sz w:val="32"/>
          <w:szCs w:val="32"/>
        </w:rPr>
        <w:t>Где цветеньем объят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ст под самым окном.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в миру пролетят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ща лет или две – 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юблю этот сад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в голове.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ём не гаснет закат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вянут цветы.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юблю этот сад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названием «Ты».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когда я уйду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земной окоём,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дивном саду</w:t>
      </w:r>
    </w:p>
    <w:p>
      <w:pPr>
        <w:pStyle w:val="Normal"/>
        <w:spacing w:lineRule="auto" w:line="232" w:before="0" w:after="0"/>
        <w:ind w:left="3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 тобою пройдё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ройдём по судьбе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весомы, чисты –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о мне, я в тебе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обоих – цветы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цветенье огня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ну я один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ойдёт сквозь меня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ёплый дождь георги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ёмная вода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мна вода во облаках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салтирь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щё сжимали руку руки,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в небе плакала звезда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схлипывала о разлуке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чная тёмная вода.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расставались на неделю,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оказалось – навсегда.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гла меж нами без предела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чная тёмная вода.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рылась в будущее дверца.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ждали встречи у пруда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знать не знали, что под сердцем–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чная тёмная вода.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том, что жгло, пытало даже,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 сердце не найдёшь следа.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ё знает, но вовек не скажет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овь, словно тёмная вода.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ни мчатся призрачно и пошло,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 ниоткуда в никуда…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грядущем, в настоящем, в прошлом –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чная тёмная вода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* * *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е плачь, родная, и не хмурь лица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ы слишком часто тщетно хмурим лица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 безымянном пальце, как пыльца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Любовь кольцом венчальным золотится –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бабочка мертва... Но дрожь крыла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Ещё живет, и мы за всё в ответе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…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Любовь у нас была. Была. Ушла..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нас с тобою – не было на свете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CFAF4" w:val="clear"/>
        </w:rPr>
        <w:t>О…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жизнь берёт себя в кавычки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что смерть за скобки не внести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б убежавшей поздней электричке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о промозглом сумрачном пути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ждал в кафе свою подругу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А расставался через час с врагом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чувстве, что давно пошло по кругу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рюмке, что пьяна чужим вином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поцелуе в мокрую подушку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из похмелья вычесть хмель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результат умножить на чекушку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что жизнь есть просто канитель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по орбите чьей-то жизни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ружит одна на двух людей постель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кровь легко сквозь вены брызнет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шибая сразу весь трёхдневный хмель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городе, покрытом грязным снегом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скуке, ставшей лучшею тюрьмой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бьётся счастье с человеком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с подбородка сбрить запой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притчей стать для злых старух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есущих вахту сплетен возле дома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что боль не прочитаешь вслух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Хоть наизусть она тебе знакома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просто выговорить: «Смерть»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трудно смерть расслышать в стоне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больно автору смотреть</w:t>
      </w:r>
    </w:p>
    <w:p>
      <w:pPr>
        <w:pStyle w:val="Normal"/>
        <w:spacing w:lineRule="auto" w:line="244" w:before="0" w:after="0"/>
        <w:ind w:left="1701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а черновик, распятый на ладони.</w:t>
      </w:r>
    </w:p>
    <w:p>
      <w:pPr>
        <w:pStyle w:val="Normal"/>
        <w:spacing w:lineRule="auto" w:line="244" w:before="0" w:after="0"/>
        <w:ind w:left="1701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/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самом важном. О бессмертно тленном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страсть перерастает в речь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скульптор-время от вселенной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сё лишнее пытается отсечь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пустяках. О важном. И – об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CFAF4" w:val="clear"/>
        </w:rPr>
        <w:t>этом</w:t>
      </w: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: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адски трудно богом быть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том, как трудно богу быть поэтом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О смерти. </w:t>
      </w:r>
    </w:p>
    <w:p>
      <w:pPr>
        <w:pStyle w:val="Normal"/>
        <w:spacing w:lineRule="auto" w:line="244" w:before="0" w:after="0"/>
        <w:ind w:left="2409" w:firstLine="423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о том, что значит –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shd w:fill="FCFAF4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shd w:fill="FCFAF4" w:val="clear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CFAF4" w:val="clear"/>
        </w:rPr>
        <w:t>жить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CFAF4" w:val="clear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  <w:t>Адажио лакримоза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1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ас четверо: я, ты, любовь и смерть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Молчит любовный четырёхугольник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Его вскрывая, как ЕГЭ-конверт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чувствую себя, как глупый школьник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Молчат века, и им – не прекословь!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Молчат, как гром, премудрые страницы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Меня, тебя, погибель и любовь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Записывая в строгие таблицы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аблица Менделеева молчит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е говоря, что ждёт нас после смерт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Молчаньем переполнен индивид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вой почерк отправляющий в конверт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уда, где нет «теперь», «уже», «ещё»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Где удивимся, как бессмертье грубо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Где дышат возле уха горячо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Усталой Вечности сухие губы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от наша жизнь. И вот её цен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апризный сон, дымок, фата-морган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идна порой под вечер из окн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квозь облака зияющая ран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ам – Элизей… а может, пустот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я шепчу судьбе на ушко грубо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удьба, ты чем-то лишним занят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не шучу. Я сам такой, голуб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2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высох сердцем, чтобы стать просты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ак комната в гостинице районной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тол, стулья, койка, в окнах – сизый ды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А там, за дымом, – небосвод бездонны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дохни большое небо, пыль и суш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дохни меня, приют сей посетивший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ы ощутишь сродство здесь живших душ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ишь и покой, окно дымком закрывши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– комната. Мои слова – сквозняк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Единственный, кто жил здесь постоянно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о коже холодок – мой тайный знак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сё ясно. Харе Кришна, донна Анн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– ветер, оформитель пустоты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– холодок, по коже шелестящи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– голос, что глаголет у черты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«Оставь иллюзии любой входящ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3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хота же теперь ломать комедь!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ророк… Поэт… Я ложь позёрством множу…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мог бы прозвучать с небес, как медь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о небеса собой не обезбожу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реди солирующей темноты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Лицо мое сольётся с тишиною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Размоются случайные черты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счезнет то, что называлось мною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мог уйти в великое Потом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мог постичь великое Когда-то…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Дрожит мой рот, поставленный крестом,</w:t>
      </w:r>
    </w:p>
    <w:p>
      <w:pPr>
        <w:pStyle w:val="Normal"/>
        <w:spacing w:lineRule="auto" w:line="232" w:before="0" w:after="0"/>
        <w:ind w:left="1701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на кресте – поэзия распята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А что – любовь: ошибка? благодать?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лова легко расходятся по венам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…</w:t>
      </w: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перёд! Пошла губерния писать!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ечальный клоун, быстро марш на сцену!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4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ктябрь. Летит за окнами листьё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меркается. И небеса пустеют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забываю, кто я, что – моё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А что – пустяк, забава лицедея…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ак много неба надо мной сейчас!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ак много звёзд сияет надо мною!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осходит небо из любимых глаз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Чтоб воскресить ушедшее земное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всё, что я сегодня произнес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меняется другим – родным до дрожи: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Её ключицы, тёмный хмель волос…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Холодная рука на тёплой коже…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Мерцает солнце, в тело с неба выйдя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олненье опускается на дно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оптика любви даёт увидеть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сё, что пока понять мне не дано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* *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left="1134" w:hanging="0"/>
        <w:rPr/>
      </w:pPr>
      <w:r>
        <w:rPr>
          <w:rFonts w:cs="Times New Roman" w:ascii="Times New Roman" w:hAnsi="Times New Roman"/>
          <w:sz w:val="32"/>
          <w:szCs w:val="32"/>
        </w:rPr>
        <w:t>От первого «люблю» – к последнему «прости»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жат мои пути, лежат твои пути.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нежности юнца – до грусти старика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вь всегда одна, одна – во все века.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а печаль и боль в былом и впереди – 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дрожи юных губ до срыва мыщц в груди.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побывать успел я на большой земле: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 пеплом и огнём, был искрами в золе.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 боюсь, когда невинная ладонь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пеплом ворошит неумерший огонь.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божгись, не рвись, не плачь, я не хочу,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всё моё, моё, я всё здесь оплачу.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цену знал всему, за всё платил сполна.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Но ты, но ты – не знай, как кровь моя хмельна.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ё равно, кто прав, и всё равно, кто – прах,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любовь, дрожа, дробится на губах,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трещинах на них записаны слова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боли, о тоске, которой страсть жива.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крепость – для тебя. Их вкус – моя печаль.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не перегоревших чувств, поверь, не жаль.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боюсь, когда вдруг начинает крик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ладенце – юноша, а в юноше – старик.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солнцем всем даны несрочные пути: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ть, гореть – и тлеть, пасть в землю – и цвести.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134" w:hanging="0"/>
        <w:rPr/>
      </w:pPr>
      <w:r>
        <w:rPr>
          <w:rFonts w:cs="Times New Roman" w:ascii="Times New Roman" w:hAnsi="Times New Roman"/>
          <w:sz w:val="32"/>
          <w:szCs w:val="32"/>
        </w:rPr>
        <w:t>И я неспешный ход времён не тороплю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первого «прости» – к последнему «люблю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GZeppelin;Gabriola" w:hAnsi="AGZeppelin;Gabriola" w:cs="AGZeppelin;Gabriola"/>
          <w:spacing w:val="20"/>
          <w:sz w:val="32"/>
          <w:szCs w:val="32"/>
        </w:rPr>
      </w:pPr>
      <w:r>
        <w:rPr>
          <w:rFonts w:cs="AGZeppelin;Gabriola" w:ascii="AGZeppelin;Gabriola" w:hAnsi="AGZeppelin;Gabriola"/>
          <w:spacing w:val="20"/>
          <w:sz w:val="32"/>
          <w:szCs w:val="32"/>
        </w:rPr>
        <w:t>РАССКАЖИ ПРО ГОРОД 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* *</w:t>
      </w:r>
    </w:p>
    <w:p>
      <w:pPr>
        <w:pStyle w:val="Normal"/>
        <w:spacing w:lineRule="auto" w:line="240" w:before="0" w:after="0"/>
        <w:ind w:left="206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реневый, оранжевый и серый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городок, затерянный в степях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шеский, не ведающий меры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ылью, солнцем и весной пропах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с детских дней запомнились недаро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иный щебет, деревянный до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дохновенный блеск разбитой тары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есёлых лужах под слепым дождём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лись в сердце и в душе навечно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новое небо, ночь весно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хленные избы на Кузнечно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дитые хрущёвки на Степно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дъездах – выщербленные ступен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енах – строчки, что вина пьяней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анжевые нотки вдохновенья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нзительны на сером фоне дней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гроза закончится, устало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ут воробьи – весенних луж царь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д дождём в сиреневых кварталах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хлились табачные ларьк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ступает бежевое утро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ромный мир сентиментально груб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лкнувшихся КамАЗов камасутр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яет на восходе глаз и губ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сть кривизна дорог не знает меры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вое небо так же льёт свой свет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реневый, оранжевый и серый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Омск, мальчишка, город и поэт!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* *</w:t>
      </w:r>
    </w:p>
    <w:p>
      <w:pPr>
        <w:pStyle w:val="Style15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жи про город Ч…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. Кальпид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 про город О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нный из ничего, –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н триста лет томится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ле сердца моего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 про город О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дущий часа своего, –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ожом проходит время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аметно сквозь него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ста войн и триста лет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ит он небесный свет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ит, пашет и воюет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ражду веков в ответ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 про сон надежд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 про хор невежд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бездарную привычность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х траурных одежд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 про серость дня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ёлчь оконного огня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, как безысходн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вая беготня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Расскажи про нас про всех –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позорный наш успех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проигранное небо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Господень горький смех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, как мы дрожим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, дрожа, живём по лжи –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им, рушим, снова строим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, что здесь недостижи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же который год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 томится, плачет, ждёт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ровяной незримой капле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аившийся полёт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 про город О.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, построив путь хитро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астье наше заблудилось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достроенном метро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одской трубой дымя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ковой бронёй гремя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дрожит, дрожит, взывая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оди, помилуй мя!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оди, помилуй нас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оди, помилуй нас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 О., наш град небесный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го из нас не сп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аин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лицы заплёванного рая,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язык ваш звучен, груб и прост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ская, Сенная и Тверска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т-Артур, Амур и Волчий Хвост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лько ни броди в промзоне ночью,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путав блажь и благодать,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ных, Восточных и Рабочих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умом не счесть и не понят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тки шутки старой проститутк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ьяно пляшет старенький трамва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сажир, приклеенный к маршрутк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ет в вечной пробке в вечный ра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чно пьяный и до жути юный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ше всех больших и малых правд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моне трамвайных Гамаюнов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коностом свищет алконавт…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ый мир, ища дорогу в «завтра»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одил артистов-вышибал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вёзд анатомических театров, – 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льям наш Шекспир таких не знал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комое, младое племя!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-амбал со стервочкой тугой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, пиная, подгоняет время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алденно стройною ногой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зусть заучена свобода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судьбу ведёт автопилот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давно уже гудят без мёда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стигранники бетонных сот…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же! Сколько их? Куда их гонят?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их вид хитрющий говорит?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То, что даже в проруби не тонет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замечательно горит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вершит свой бесподобный морок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и закон лихой: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ы хватает лет на сорок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 и ног – на пятьдесят с лихвой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сть судьба разъята и распята – 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кресать не модно в сей глуши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ка завершается, ребята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… Спокойной ночи, малыши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Новое прочтение берёзы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де небо читает страницы мороза,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де домик ветвями ветров оцеплён,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врасово выгнулась птица-берёза,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тает кудрями есенистый клён.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ивая берёза, держащая цепко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твями ветров небосвод голубой,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меёй изогнулась над куполом церкви,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ёты грачей изогнулись змеёй.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сквозь заменившие зрение слёзы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не явственно – до откровенья – видна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огнутость песни, судьбы и берёзы,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ачиных полётов и изб кривизна.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 небо нас, грешных, пытает в любови,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 время пытается нас научить,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лекарь, достичь откровения крови,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енистым клёном на крыльях парить,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чать кислород для планеты сквозь тело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идеть, дыша чистым ямбом дождя,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небо курчавится пламенем белым,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гко сквозь прозрачность берёзы пройдя!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светится, реет, мерцает над нами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возь все перёплеты страниц и чудес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рёз заколдованных белое пламя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чистое синее пламя небес…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сть ныне, вращаясь над временем слепо,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дет на древесную ось небосвод, –</w:t>
      </w:r>
    </w:p>
    <w:p>
      <w:pPr>
        <w:pStyle w:val="Normal"/>
        <w:shd w:fill="FFFFFF" w:val="clear"/>
        <w:spacing w:lineRule="auto" w:line="244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время наступит, когда даже небо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рёзу и куст по-иному прочтёт!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  <w:t>Ночь на берегу</w:t>
      </w:r>
    </w:p>
    <w:p>
      <w:pPr>
        <w:pStyle w:val="Normal"/>
        <w:spacing w:lineRule="auto" w:line="240" w:before="0" w:after="0"/>
        <w:ind w:left="1985" w:firstLine="708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очной Иртыш. Глухая тишь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очь пахнет теплотой земной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ы всё мне, может быть, простишь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За слёзы под Твоей луной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ы, может быть, отпустишь мне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Земную часть моей вины</w:t>
      </w:r>
    </w:p>
    <w:p>
      <w:pPr>
        <w:pStyle w:val="Normal"/>
        <w:spacing w:lineRule="auto" w:line="244" w:before="0" w:after="0"/>
        <w:ind w:left="1985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За то, что я сгорал в огне –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 прозрачном пламени луны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т ног моих и до небес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Река вольготно разлеглась,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ак лунных грёз противовес,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квозь нашу жизнь, сквозь нашу грязь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Лучится аромат луны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Лучи на волнах золотят</w:t>
      </w:r>
    </w:p>
    <w:p>
      <w:pPr>
        <w:pStyle w:val="Normal"/>
        <w:spacing w:lineRule="auto" w:line="244" w:before="0" w:after="0"/>
        <w:ind w:left="1985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квозь нашу грязь, сквозь наши сны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Дорогу в рай, дорогу в ад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Лохматый пёс лакает свет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Его язык течёт в простор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Цыганский говорок планет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Звучит земле наперекор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Бездомный дух, бродячий пёс,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Бьёт по ногам моим хвостом,</w:t>
      </w:r>
    </w:p>
    <w:p>
      <w:pPr>
        <w:pStyle w:val="Normal"/>
        <w:spacing w:lineRule="auto" w:line="244" w:before="0" w:after="0"/>
        <w:ind w:left="1985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Мне в руки тычет мокрый нос –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киталец в космосе пустом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ророчески блестит бутыль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ророчески дымит костёр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квозь некосмическую пыль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есётся запах-метеор.</w:t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о звон трамвая в стороне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Звучащий ровно в ровной мгле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Едва напоминает мне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Что мы, однако, на земле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Что скоро что-то над землёй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аполнит светом окоём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Что Ты очертишь контур свой</w:t>
      </w:r>
    </w:p>
    <w:p>
      <w:pPr>
        <w:pStyle w:val="Normal"/>
        <w:spacing w:lineRule="auto" w:line="240" w:before="0" w:after="0"/>
        <w:ind w:left="1985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Меж тьмой и мной, добром и злом, –</w:t>
      </w:r>
    </w:p>
    <w:p>
      <w:pPr>
        <w:pStyle w:val="Normal"/>
        <w:spacing w:lineRule="auto" w:line="240" w:before="0" w:after="0"/>
        <w:ind w:left="1985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/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ы, зажигающий звезду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ад небом, видным сквозь пейзаж,</w:t>
      </w:r>
    </w:p>
    <w:p>
      <w:pPr>
        <w:pStyle w:val="Normal"/>
        <w:spacing w:lineRule="auto" w:line="240" w:before="0" w:after="0"/>
        <w:ind w:left="1985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квозь весь извечный морок наш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о вере, делу и труду,</w:t>
      </w:r>
    </w:p>
    <w:p>
      <w:pPr>
        <w:pStyle w:val="Normal"/>
        <w:spacing w:lineRule="auto" w:line="240" w:before="0" w:after="0"/>
        <w:ind w:left="1985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о нашей вере в чистоту</w:t>
      </w:r>
    </w:p>
    <w:p>
      <w:pPr>
        <w:pStyle w:val="Normal"/>
        <w:spacing w:lineRule="auto" w:line="240" w:before="0" w:after="0"/>
        <w:ind w:left="1985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ам всем воздашь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полна воздашь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ибирский часослов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ладбищенские комары пьяны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т нашей крови, от хмельного лета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ровь с кисловатым привкусом вины –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следный признак тощего поэта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оящего в кругу семи ветров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кладбище, в бессильной, нищей грусти..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, позабыв забвенье, наизусть я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истаю свой сибирский часослов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рещит кузнечик в голубой траве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ак вот она, мелодия бессмертья!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ончайший контур тучки в синеве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ончайший запах резеды на свете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опух, растущий из родных могил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стоптанных, ободранных и милых…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я… Что я?... Я всё, что мог, забыл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этого, увы, забыть не в силах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ахотин… Рыбин… Фёдоров… Родня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шла за грань, где звон столетий робок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 смерть чужая пробует меня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пальцами берёт за подбородок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 литерами новых языков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оят кресты, надгробья, монументы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шедшая родня, звон комаров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нки, цветы и траурные ленты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изучаю стёртый алфавит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еребираю в памяти надгробья…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став от всех проглоченных обид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емля на небо смотрит исподлобья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стых надгробий каменный петит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лчит, не утрудив наш ум нагрузкой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каменный непрочный манускрипт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дёт, кто его переведёт на русский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вятая стёртость побледневших лиц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миренье глаз и букв, ушедших в камень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лит душе пред ней склониться ниц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знать урок, преподанный веками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ак! следовало жить, любить, страдать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лагать стихи торжественно и чётко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б за пределом мира услыхать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то, что ты записывал в тетрадь, –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блажь стихов, – немую благодать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вон комара,</w:t>
      </w:r>
    </w:p>
    <w:p>
      <w:pPr>
        <w:pStyle w:val="Normal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узнечика трещотку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ро первого снега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м снам наперекор,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быть, кому-то надо,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Бог заткал простор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й пряжей снегопада,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кто-то, веря в сны,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телил по скверам сукна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зданной белизны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онкой нежностью рисунка,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на моём пути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лужи, кровли, стрехи,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шептали: «Нас прочти!»,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знаки, словно вехи?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были сами мы,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и горечь и надсада – 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частью этой тьмы,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крых листьев и распада?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надо… Но кому?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ровель, что-то сердцу знача,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ли падают во тьму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астаивают, плача.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, где не видать ни зги,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чет кто-то, стонет даже,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асходятся круги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мокшему пейзажу.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зданная земля!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ящий тобою гений – 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илающий поля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 находок, бог сравнений.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отделывает сквер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асбродством белых нитей,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тотою новых вер,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овений и открытий.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вает в нас простор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черчивает мелом,</w:t>
      </w:r>
    </w:p>
    <w:p>
      <w:pPr>
        <w:pStyle w:val="Normal"/>
        <w:spacing w:lineRule="auto" w:line="232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изумляла взор</w:t>
      </w:r>
    </w:p>
    <w:p>
      <w:pPr>
        <w:pStyle w:val="Normal"/>
        <w:spacing w:lineRule="auto" w:line="240" w:before="0" w:after="0"/>
        <w:ind w:left="2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листва на белом.</w:t>
      </w:r>
    </w:p>
    <w:p>
      <w:pPr>
        <w:pStyle w:val="Normal"/>
        <w:spacing w:lineRule="auto" w:line="244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ыпает щедро соль</w:t>
      </w:r>
    </w:p>
    <w:p>
      <w:pPr>
        <w:pStyle w:val="Normal"/>
        <w:spacing w:lineRule="auto" w:line="244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ырости путей трамвая,</w:t>
      </w:r>
    </w:p>
    <w:p>
      <w:pPr>
        <w:pStyle w:val="Normal"/>
        <w:spacing w:lineRule="auto" w:line="244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у горечь, нашу боль</w:t>
      </w:r>
    </w:p>
    <w:p>
      <w:pPr>
        <w:pStyle w:val="Normal"/>
        <w:spacing w:lineRule="auto" w:line="244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елизну преображая.</w:t>
      </w:r>
    </w:p>
    <w:p>
      <w:pPr>
        <w:pStyle w:val="Normal"/>
        <w:spacing w:lineRule="auto" w:line="244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 сравнений, бог любви</w:t>
      </w:r>
    </w:p>
    <w:p>
      <w:pPr>
        <w:pStyle w:val="Normal"/>
        <w:spacing w:lineRule="auto" w:line="244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на миг медлит даже,</w:t>
      </w:r>
    </w:p>
    <w:p>
      <w:pPr>
        <w:pStyle w:val="Normal"/>
        <w:spacing w:lineRule="auto" w:line="244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уская сны мои</w:t>
      </w:r>
    </w:p>
    <w:p>
      <w:pPr>
        <w:pStyle w:val="Normal"/>
        <w:spacing w:lineRule="auto" w:line="244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й пряжею пейзажа.</w:t>
      </w:r>
    </w:p>
    <w:p>
      <w:pPr>
        <w:pStyle w:val="Normal"/>
        <w:spacing w:lineRule="auto" w:line="244" w:before="0" w:after="0"/>
        <w:ind w:left="170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ind w:left="170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 детства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оберту Рождественскому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й мне про город, тихий, словно сон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пыль блестит, где солнце светит ярко…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прозвучит напев былых времён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иши глухих индустриальных парков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небосвод так густ и так высок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тепь его читает в переводах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 тягуч и ласков солнцепёк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ихих, мирных танковых заводах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й мне про город, тихий, словно сон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Мёртвый дом так солнечно приветлив…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есь для всего свой найден эталон – 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каторги, кнута, креста и петли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бу клеймо ворам здесь ставит мрак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бив им в мозги сюжеты ста рассказов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Достоевскому в глухой барак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чит поручик Дмитрий Карамазов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чавятся кочевничьи костры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блеском шумных автострад Магога…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видит в плясках огненной игры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шь эпилептик, ослеплённый Богом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угробах скачет чёрный человек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негопад лепечет по-татарс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аторжники разгребают снег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занесённой ранней вьюгой Тарско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ой мне про город, тихий, словно сон,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ламино, Нахаловку, Амуры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рцинский лес метелью занесён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приветлив шум его понуры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летом – тяжек инфернальный зно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ходит день походкой воровато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желтизне над бурой Тишино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ят на мели воздушные фрегаты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й мне про город, тихий, словно сон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Мёртвый дом и про Асгард Ирийский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 приговор себе произнесён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-иудейски, гречески и римск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пной острог для нас – что высший свет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удрим пылью Мёртвый дом старинный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И к юбилею – триста тысяч лет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димся, что живём в его руинах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удрен барский допотопный бы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ыльцою с башмаков хмельных кварталов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квозь века истории лети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гляд каторжника в очи адмирал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лукоморский морок вознесён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выше счастья и превыше света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ой мне про город, тихий, словно сон,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город Сон, куда мне нет бил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Geniu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oci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Данте – тёмной преисподнею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о земле своей бродил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ядел на небо, как из-под неё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И грусть родных степей любил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ила, мучила и веяла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гла сердце мне моя страна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ламинскими суховеям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елями Куломзин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и черты, хмельные, русски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ыму пытался я найт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ел я все круги Амурски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кольца твоего пут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езным небом, пылью сонною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инцовым током Иртыш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ла во мне твоя бездонна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я жестокая душ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ровой явью серых сталинок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одов, что кишмя кишат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Во мне метелилась, растравлен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я железная душ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соски, щупальца, чувствилища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круг тебя пути лежат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что она в грядущем выльетс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я метельная душа?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Font8"/>
        <w:spacing w:lineRule="auto" w:line="232" w:before="0" w:after="0"/>
        <w:jc w:val="center"/>
        <w:textAlignment w:val="baseline"/>
        <w:rPr>
          <w:rFonts w:ascii="AGZeppelin;Gabriola" w:hAnsi="AGZeppelin;Gabriola" w:cs="AGZeppelin;Gabriola"/>
          <w:bCs/>
          <w:spacing w:val="20"/>
          <w:sz w:val="32"/>
          <w:szCs w:val="32"/>
        </w:rPr>
      </w:pPr>
      <w:r>
        <w:rPr>
          <w:rFonts w:cs="AGZeppelin;Gabriola" w:ascii="AGZeppelin;Gabriola" w:hAnsi="AGZeppelin;Gabriola"/>
          <w:bCs/>
          <w:spacing w:val="20"/>
          <w:sz w:val="32"/>
          <w:szCs w:val="32"/>
        </w:rPr>
        <w:t>ОСЕНЬ В ВИЗАНТИИ</w:t>
      </w:r>
    </w:p>
    <w:p>
      <w:pPr>
        <w:pStyle w:val="Font8"/>
        <w:spacing w:lineRule="auto" w:line="232" w:before="0" w:after="0"/>
        <w:jc w:val="center"/>
        <w:textAlignment w:val="baseline"/>
        <w:rPr>
          <w:rFonts w:ascii="AGZeppelin;Gabriola" w:hAnsi="AGZeppelin;Gabriola" w:cs="AGZeppelin;Gabriola"/>
          <w:bCs/>
          <w:spacing w:val="20"/>
          <w:sz w:val="32"/>
          <w:szCs w:val="32"/>
        </w:rPr>
      </w:pPr>
      <w:r>
        <w:rPr>
          <w:rFonts w:cs="AGZeppelin;Gabriola" w:ascii="AGZeppelin;Gabriola" w:hAnsi="AGZeppelin;Gabriola"/>
          <w:bCs/>
          <w:spacing w:val="20"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* * *</w:t>
      </w:r>
    </w:p>
    <w:p>
      <w:pPr>
        <w:pStyle w:val="Normal"/>
        <w:spacing w:lineRule="auto" w:line="232" w:before="0" w:after="0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в нашей Атлантиде всё спокойно: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Шумят под толщей влаги город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о лет – стабильно – длятся наши войны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время, в рифму зыблется вод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вучат молитвы богу – Ихтиандру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подводных храмах зыблется трезвон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одолаз в сияющем скафандре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фреске, как святой, изображен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сть на земле столетия идут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м шепчет наш глубоководный опыт: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и бог, ни бык вовек не украдут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лаженную прабабушку Европы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с богом время пьём на брудершафт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дь правда – не в вине, а только в кайфе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бог, блаженный, словно астронавт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исходит в глубину на батискафе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много намудрил чудак Платон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изнь в сумерках – сложнее «Илиады»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– Океана предрассветный сон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плоть, а волн прозрачная прохлад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ивём, умрём ли – нет у нас забот…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жизнь не выше строгого закон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ш мир скорлупкой хрупкою плывёт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волнах невозмутимого Платон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я наша правда – выдумка. Притом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й свойственна хмельная важность вид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сть дева кувыркается с китом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сть пенится подземная коррида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я нас, для выдумок, комфортно дно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с греет вод глубинное теченье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рыбы, мельком заглянув в окно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зводят плавниками в изумленье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 впадин в океанском хмуром дне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ходит газ, роятся архетипы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 пузырей глядят, как в полусне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Цари – Помпеи, Цезари, Филиппы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вергнет их веков глухой оскал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и родятся, выживут – едва ли…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у, а пока – никто не умирал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никого ещё не убивали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руги на море сумрачных времён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сходятся над головой Платона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гонь ещё людьми не приручён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щё безбожен серый небосклон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скоро, беспросветна и бездонна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зверзнется пучина, словно пасть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волю выпустив живую душу,</w:t>
      </w:r>
    </w:p>
    <w:p>
      <w:pPr>
        <w:pStyle w:val="Normal"/>
        <w:spacing w:lineRule="auto" w:line="228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Тот, Кто завтра космос воссоздаст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будто рыба, выползет на сушу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аннибал при Каннах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бедоносный вождь смотрел в огонь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видел: над костром плясали искры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них рушились миры, всходили звёзды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слись планеты в танце вековом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тысячах планет свершались войны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оржествовали и губились царства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если здесь, на маленькой Земле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одержал великую победу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путь на Рим открыт, и мир – у ног, –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о где-то там, в другом миру, он ныне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Хрипит в плену у гордого Варрона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проиграй, я был бы Ганнибалом?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победи, Варрон бы стал героем –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упой и грубый? Что же нужно нам –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ерой иль подвиг? Власть или победа?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й подвиг нужен людям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ам я – нет. –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мысль победоносного владыки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слась от поражения к победе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птица, не нашедшая гнезда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трашен был её надмирный клёкот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тя миры и страны, выпускала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а добычу – ведь она не знала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уда, да и зачем её нести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мало было воину победы!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ждал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ждал чего-то.</w:t>
      </w:r>
    </w:p>
    <w:p>
      <w:pPr>
        <w:pStyle w:val="Normal"/>
        <w:spacing w:lineRule="auto" w:line="249" w:before="0" w:after="0"/>
        <w:ind w:left="3117" w:firstLine="423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еред ним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зримая стена сейчас стояла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чнее римских копий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молчал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лядел в огонь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пускался мрак на землю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угались над добычей нумидийцы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Хрипели пленные. Проконсулы, трибуны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енаторы – весь цвет большого Рима –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жали в поле – мёртвые. Победа!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ровь – пища для льстецов, лжецов, глупцов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всё-таки – как же мала Земля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спит в своем сиянье голубом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как мала История! Извольте, –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сторию всегда рабы творили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боту эту чёрную и злую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вершать пристало Риму. Карфаген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ебе возьмет лишь Славу, ну, а землю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тдаст иным, – тем, кто земле родней: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вучащей глине, ставшей человеком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менно-глупым вскормышам волчицы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м – властвовать, и драться, и травиться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м – волчье. Человечье – человеку!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, мучаясь, надменный победитель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возь зубы сплюнул в гаснущий костёр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омимый чем-то, поглядел на небо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щурил веки на лице косматом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жал в кулаке свой посох – и прикрикнул: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йска, назад! Мы не идём на Рим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ь в Византии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А. Балтину</w:t>
      </w:r>
    </w:p>
    <w:p>
      <w:pPr>
        <w:pStyle w:val="Normal"/>
        <w:spacing w:lineRule="auto" w:line="240" w:before="0" w:after="0"/>
        <w:ind w:left="3402" w:hanging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Роскошна осень в Византии…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ликолепна осень в Византии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тит с небес багряная листва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яжёл покой тысячелетних парков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тяжелей стократ над спящим миром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здвигнутый Творцом незримый купол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бы – смердят. Патриции – воруют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нахи – тихо молятся во храмах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о столпа святой над небесами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бозревает христианский мир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лчат пределы темной Ойкумены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ушуют волны варварского Понта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в императорском дворце – спокойно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тража тихо дремлет в полутьме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император, совершив молитву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покойным, тихим голосом велит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знить десятки неповинных граждан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тысячеголовая толпа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лчит, дворец высокий окружая.</w:t>
      </w:r>
    </w:p>
    <w:p>
      <w:pPr>
        <w:pStyle w:val="Normal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ёжны стены, и прочна решётка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ликий Свод простёрт над грешным миром.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ка он прочен, ничего не страшно: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сть сто веков плетёт свои интриги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ын Херсонеса, хитрый Калокир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32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сть император, чуть прищурив веки,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росает беспокойный взор на Киев,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варвары, где кровь, вино и страсть.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сть варвары волнуются, и цирки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ушуют, и рвёт город спор извечный:</w:t>
      </w:r>
    </w:p>
    <w:p>
      <w:pPr>
        <w:pStyle w:val="Normal"/>
        <w:spacing w:lineRule="auto" w:line="228" w:before="0" w:after="0"/>
        <w:ind w:left="132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за кого? За «синих» иль «зелёных»?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эты ропщут. Молятся святые.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олгаробойца проливает кровь.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лепые, друг за друга уцепившись,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Шагают за апостолом Петром.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сть двое сарацинов у стены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идают жребий о судьбе Царьграда!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сть набухают варварские жилы!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закрома трещат, полны запасов,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крепкие быки идут по пашне.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покойны цареградские святыни.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ликолепна осень в Византии.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кажется, что скоро, очень скоро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Царьград взойдет на небо, вознесётся,</w:t>
      </w:r>
    </w:p>
    <w:p>
      <w:pPr>
        <w:pStyle w:val="Normal"/>
        <w:spacing w:lineRule="auto" w:line="228" w:before="0" w:after="0"/>
        <w:ind w:left="132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танет царь земной – Царём небесным,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осподь – Поэтом Неба и Земли.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ликолепна осень в Византии.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родился Махмуд Завоеватель,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время Рогом Золотым свернёт.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езл Мономахов и Палеологов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соко вознесён над старым миром,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вод Софии спит над ойкуменой,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далеко до смерти и зимы,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дальше – Суд и семь веков позора,</w:t>
      </w:r>
    </w:p>
    <w:p>
      <w:pPr>
        <w:pStyle w:val="Normal"/>
        <w:spacing w:lineRule="auto" w:line="228" w:before="0" w:after="0"/>
        <w:ind w:left="132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дальше – Воскресение из мёртвых,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дальше – тишина и синий свет…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ликолепна осень в Византии…</w:t>
      </w:r>
    </w:p>
    <w:p>
      <w:pPr>
        <w:pStyle w:val="Normal"/>
        <w:spacing w:lineRule="auto" w:line="228" w:before="0" w:after="0"/>
        <w:ind w:left="132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32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до зимы – ещё тысячелетье…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сква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32" w:before="0" w:after="0"/>
        <w:ind w:left="4070" w:hanging="0"/>
        <w:textAlignment w:val="baseline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тий Рим – гениальный юродивый –</w:t>
      </w:r>
    </w:p>
    <w:p>
      <w:pPr>
        <w:pStyle w:val="Normal"/>
        <w:spacing w:lineRule="auto" w:line="232" w:before="0" w:after="0"/>
        <w:ind w:left="4070" w:hanging="0"/>
        <w:textAlignment w:val="baseline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правляет лохматые волосы…</w:t>
      </w:r>
    </w:p>
    <w:p>
      <w:pPr>
        <w:pStyle w:val="Normal"/>
        <w:spacing w:lineRule="auto" w:line="232" w:before="0" w:after="0"/>
        <w:ind w:left="2835" w:hanging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Илья Тюрин</w:t>
      </w:r>
    </w:p>
    <w:p>
      <w:pPr>
        <w:pStyle w:val="Normal"/>
        <w:spacing w:lineRule="auto" w:line="232" w:before="0" w:after="0"/>
        <w:ind w:left="2835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ретий Рим, второй Ершалаим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олько прозвищ мы тебе дарили?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торгуем, строимся, горим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чен ты в своей лукавой силе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 тщетой опальных наших дней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мелькает злоба дня пустая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новь Москва, как город-Назорей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лосы – дороги распускает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путанные, в седине снегов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ловно сеть, которой ловят небо…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емь холмов, семь башен, семь Голгоф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об Земли, сплетенье русских нервов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 древности, с монголов, с Калиты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сбирала землю по крупицам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б смогли все русские мечты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 твоё величие разбиться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лобода за слободой росли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и мороз, ни враг им не был страшен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тянулись к небу от земли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альцы красные кремлёвских башен…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растая гордостью своей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роилась ты на крови и славе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менными юбками церквей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дными волнами православья…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 судеб нарублены рубли…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лон мыслей о стране распятой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об, таящий мозг всея Земли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ловно площадь Красная, покатый.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обные места, кресты церквей,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втотрассы, башни, дым и грохот…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лился с правдой – общей и моей –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Этот злой, великий, тёмный город.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ретий Рим, огромен и суров, –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ердце, кровь гонящее без цели,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ород звона, казней и крестов,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ород плясок, гульбищ и метелей…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нем хранится, до поры таим,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усский путь от смерти к воскресенью –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ретий Рим, второй Ершалаим,</w:t>
      </w:r>
    </w:p>
    <w:p>
      <w:pPr>
        <w:pStyle w:val="Normal"/>
        <w:spacing w:lineRule="auto" w:line="240" w:before="0" w:after="0"/>
        <w:ind w:left="165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ород – царь и город – наважденье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ита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рудно это иль легко – не знаю,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олько я избрал дорогу ту: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бираю землю, собираю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кладу в тугую калиту.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бираю песни и реченья,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бираю память, душу, дух…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 меня в крови – все поколенья.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– народной памяти пастух.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наю я и гнев, и Божью милость, –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дь горит на острие пера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ё, что созидалось и вершилось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езлом Иоанна и Петра.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пишу слова, побаски, песни…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, вовеки дивна и свята</w:t>
      </w:r>
    </w:p>
    <w:p>
      <w:pPr>
        <w:pStyle w:val="Normal"/>
        <w:spacing w:lineRule="auto" w:line="240" w:before="0" w:after="0"/>
        <w:ind w:left="220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лубиной рождённая небесной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амяти российской Калита!</w:t>
      </w:r>
    </w:p>
    <w:p>
      <w:pPr>
        <w:pStyle w:val="Normal"/>
        <w:spacing w:lineRule="auto" w:line="240" w:before="0" w:after="0"/>
        <w:ind w:left="220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бреду по миру год от года,</w:t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се неуёмнее мой пыл…</w:t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не страшно, что в толпе народа</w:t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давно юродивым прослыл.</w:t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бираю шелест, песни ветра,</w:t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бираю реки и поля…</w:t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лице земли так неприметна</w:t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рогая Русская земля!</w:t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, пока живу я, – точно знаю,</w:t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не брошу я дорогу ту:</w:t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бираю землю, собираю</w:t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кладу в тугую калиту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ввакуму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ибирь с огромными пространствами,</w:t>
      </w:r>
    </w:p>
    <w:p>
      <w:pPr>
        <w:pStyle w:val="Normal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слепых снегах, в кровавых росах,</w:t>
      </w:r>
    </w:p>
    <w:p>
      <w:pPr>
        <w:pStyle w:val="Normal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шел пророком ты, пространствовал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першись на кедровый посох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шел, ты мерил землю мерою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ой и неба было мало;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еред тобой упрямо щерилась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оссия чёрным ртом Байкала…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видел льды, что век не движутся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урских пышных трав убранство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изучил с азов до ижицы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роки русского пространства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возь льды Байкала, дебри тарские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рвался правдою смертельной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гордо нёс в хоромы царские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укавство прямоты предельной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обжигают нас пока ещё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делают прямей и чище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й говор, слог, огнём пылающий,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огненное пепелище…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, как в развязке древней повести,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стались мне – сквозь поколенья –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рехи твоей упрямой совести,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ордыня смертного смиренья...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до сих пор, подобно бремени,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 испытание дана мне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ибирь – как впадина во времени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ж веком атома и камня.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ж веком каменным и атомным –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нега, убогие жилища,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рутой напор ума Аввакума</w:t>
      </w:r>
    </w:p>
    <w:p>
      <w:pPr>
        <w:pStyle w:val="Normal"/>
        <w:spacing w:lineRule="auto" w:line="240" w:before="0" w:after="0"/>
        <w:ind w:left="187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огненное пепелище…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исьмо из Мангазе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(Из Юрия Крижанич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ереулки пахнут снегом и берёзой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 узорчатых окошек льются звуки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злетают балалаечные слёзы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ше мудрости, и радости, и муки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на службе государя? Бог с тобою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хочу в Москве гнуть перед властью шею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езжай скорей за Камень, – и с тобою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покатим по кварталам Мангазеи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ты слышал, – что творится за Варшавой?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то шумит? Как ерепенится посольство?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живёшь в грехе с плохою девкой – славой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амодержец не похвалит самовольство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амодержцем своей жизни быть мудрее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ам себе готовишь, стелешь и стираешь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амому себе и гнёшь, и мылишь шею,</w:t>
      </w:r>
    </w:p>
    <w:p>
      <w:pPr>
        <w:pStyle w:val="Normal"/>
        <w:spacing w:lineRule="auto" w:line="232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я себя живёшь, поёшь и умираешь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, в Сибири, снег горяч, как сумасшедший.</w:t>
      </w:r>
    </w:p>
    <w:p>
      <w:pPr>
        <w:pStyle w:val="Normal"/>
        <w:spacing w:lineRule="auto" w:line="232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вёзды сливами висят – крупней и слаще.</w:t>
      </w:r>
    </w:p>
    <w:p>
      <w:pPr>
        <w:pStyle w:val="Normal"/>
        <w:spacing w:lineRule="auto" w:line="232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Как окинешь строгим взглядом век прошедший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увидишь, что он весь ненастоящий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ем мы жили? И за что рубили бошки?</w:t>
      </w:r>
    </w:p>
    <w:p>
      <w:pPr>
        <w:pStyle w:val="Normal"/>
        <w:tabs>
          <w:tab w:val="clear" w:pos="708"/>
          <w:tab w:val="left" w:pos="6105" w:leader="none"/>
        </w:tabs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Это глупость, преступленье иль измена?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молчим. В родном дому молчат и кошки: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могают, но подслушивают стены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оро стану я, наверно, фарисеем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уду проповеди петь о Божьем страхе</w:t>
      </w:r>
    </w:p>
    <w:p>
      <w:pPr>
        <w:pStyle w:val="Normal"/>
        <w:spacing w:lineRule="auto" w:line="232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потеху щегольку из Мангазеи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кумачовой разукрашенной рубахе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ё, что ярко, словно золото, – померкнет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безразличии серебряной державы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ересечь её, постичь, снять с неба мерку</w:t>
      </w:r>
    </w:p>
    <w:p>
      <w:pPr>
        <w:pStyle w:val="Normal"/>
        <w:spacing w:lineRule="auto" w:line="232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бессилен. А туземцы, знаешь, – правы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изнь для них – лишь испытание азарт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свещенье для них тесно, как Европ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гче жить, не зная ни «вчера», ни «завтра»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не слушать ни царя, ни гороскоп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поделать, но «аминь» слабей «авося»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поение победой – тоже пьянство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 чего здесь расточительная осень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плоды, и на цветы, и на пространство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язига, и белорыбица, и птица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 для чрева есть приятного немало…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 ворюга нанимает кровопийцу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б Убийство послужило Капиталу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чный брак труда и денег! Мысля туго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поймешь – у них одни и те же лиц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за каждым кровопийцей есть ворюг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на каждого ворюгу – кровопийц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тишине звучит протяжный стук лопаты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прекрасней, чем звон колокола медный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олько выбеленные пустые скаты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 узорчатым окошком мне заметны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вёзды гаснут. Что не так-то уж и плохо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ень грядущий нам сулит и смех, и слёзы.</w:t>
      </w:r>
    </w:p>
    <w:p>
      <w:pPr>
        <w:pStyle w:val="Normal"/>
        <w:spacing w:lineRule="auto" w:line="232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звучит тяжёлый заступ, как эпох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згребающая снежные заносы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в почёте. Я в опале. Только, право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ё отдал бы ты, чтоб слышать голос века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безразмерности серебряной державы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безразличии серебряного снег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  <w:lang w:eastAsia="ru-RU"/>
        </w:rPr>
        <w:t>Колумб вернулся</w:t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Монолог пьяного адмирала</w:t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небе светит глупоглазый месяц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на него готов завыть, как пёс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всю вселенную усы развесив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ня в таверне слушает матрос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чь холодна, как будто королев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вропа спит, грязна, как мой камзол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тошно представлять, твою налево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я – источник золота и зол…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да стремился я в поход индейский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не стыдился лести и вранья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уководила мной, по-компанейски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смическая алчность бытия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Нажива на живых рабах – гуманн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Рабам спасает души – невзначай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А золото – ведёт за океаны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Питает разум, покупает рай»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о раз я кланялся убийцам и прохвостам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о раз просил взаймы у дураков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возь океан тащил пропойц на чёртов остров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ткрыл дорогу в рай… и был таков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ткрыл? Проваливай! Тебя не жальче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ем тех рабов, что ты привёз, дурак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я метафизическая алчность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рога в Новый Свет и Новый Мрак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угнуться бы озлобленно и грубо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 смысла в злобе нет…как и во всём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ндеец-раб нахально пучит губы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понимая, что мы тут несём…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ебя учу я, как язык индейский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чь молчалива, словно ветчин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мерть смотрит вдаль с улыбкой фарисейской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жизнь – скучна, как верная жен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быть пытаюсь сумрачным и гордым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умножаю злобу и враньё…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королева холодна, как орден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званье адмиральское моё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лгал. Я грабил. Я сменил отчизну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знал похмелье, но знавал и хмель…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Хуан! Тащи бутылку. В небо брызну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руёй бургундского… Я, кстати, вызнал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учное определенье жизни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о одно, простое: канитель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ая канитель, скажите просто,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чтать о славе, золоте, добре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читать, что океан тебе по росту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оказаться смердом при дворе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и меня забудут, право слово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ог весть чьим именем прозвав страну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я открыл… Но в этом нет худого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мешно другое, как я ни взгляну: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ие забавно – стать в веках героем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искуя жизнью, честью и душою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возь океан прокладывать следы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я воровства, наживы и вражды;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 морю рыскать, надрывая *опу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о раз тонуть, в долги по грудь залезть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б привезти в продажную Европу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бов, и золото, и модную болезнь;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Мадриде плесть для грандов небылицы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сить деньжат, и жрать, и бабу мять…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стало тошно мне к чему-то зря стремиться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что-то в этой жизни понимать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реляй, скачи, живи… А что же дальше?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ни ломай башку, и не поймёшь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 всём, что мы творим, есть доля фальши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даже правда – это праведная ложь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лжём, что ищем новизны, открытий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я грандов всё равно, я жив иль мёртв: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станьте золото, а там – хоть не живите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Хоть удавитесь… Бережливый мот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промотал себя – за власть и деньги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торые сквозь пальцы утекут…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, все мы дураки, но все мы – дети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знающие, что они – растут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подрастём. Мы, может, поумнеем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станем благодарней и скромней…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адрид мудрит, вино в нём – чуть хмельнее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ем в Генуе, и сумрак – чуть черней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вропа пахнет лавром и лимоном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на черта я мчал за океан?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бро везде слабо, а зло – бездонно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океан… как этот вот стакан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пью, я пью… и не напьюсь, дружище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, моряки, такие дураки!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лывём куда-то, всё чего-то ищем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Хотя не движутся материки…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море нам бормочет матерки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адрид мудрит, а гранды жаждут грантов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чь молчалива, словно ветчина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ткапыватель собственных талантов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сам не знаю, в чём моя вина: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развратил открытием полмира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вёз вам попугая и банан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полз в харчевню, сам себе не милый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пью, и злюсь, что до сих пор не пьян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вропа спит, как мирная старушка…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океан ворчит, как Бог, суров…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Хуан! Тащи бутылку. Где же кружка?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уда нам плыть? Понятно всё без слов.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shd w:fill="FFFFFF" w:val="clear"/>
        </w:rPr>
        <w:t>Османская весна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b/>
          <w:b/>
          <w:spacing w:val="2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shd w:fill="FFFFFF" w:val="clear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Письмо римскому другу. Из Стамбула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b/>
          <w:b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sz w:val="16"/>
          <w:szCs w:val="16"/>
          <w:shd w:fill="FFFFFF" w:val="clear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(Перевод из Александра Балтина)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сманская империя пестра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Здесь минареты, врезанные в небо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улят избыток славы, крови, хлеба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И жизнь, как сабля воина, остра.</w:t>
      </w:r>
    </w:p>
    <w:p>
      <w:pPr>
        <w:pStyle w:val="Normal"/>
        <w:spacing w:lineRule="auto" w:line="244" w:before="0" w:after="0"/>
        <w:ind w:left="1701" w:hanging="0"/>
        <w:rPr>
          <w:rStyle w:val="Textexposedshow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Великого визиря монолог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Отменно долог, скучен и запутан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Да, у лисы в чалме отменный слог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Но только в мыслях – суета и смута.</w:t>
      </w:r>
    </w:p>
    <w:p>
      <w:pPr>
        <w:pStyle w:val="Normal"/>
        <w:spacing w:lineRule="auto" w:line="244" w:before="0" w:after="0"/>
        <w:ind w:left="1701" w:hanging="0"/>
        <w:rPr>
          <w:rStyle w:val="Textexposedshow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Палач от крови им казнённых пьян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И у воды как будто привкус крови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Базар. Ишак орёт. В чужой карман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Воришка руку запускает снова.</w:t>
      </w:r>
    </w:p>
    <w:p>
      <w:pPr>
        <w:pStyle w:val="Normal"/>
        <w:spacing w:lineRule="auto" w:line="244" w:before="0" w:after="0"/>
        <w:ind w:left="1701" w:hanging="0"/>
        <w:rPr>
          <w:rStyle w:val="Textexposedshow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Кричат на рынке продавцы воды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В труде упорен смуглый старый медник.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Не зря Аллах хранит их от беды,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Не зря на лбах рабов алеют метки!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Пусть правоверные, упав лицом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В глухую пыль, покорны лишь молитве!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Империя войну крутым винтом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Вонзит в реальность, веря только битве.</w:t>
      </w:r>
    </w:p>
    <w:p>
      <w:pPr>
        <w:pStyle w:val="Normal"/>
        <w:spacing w:lineRule="auto" w:line="244" w:before="0" w:after="0"/>
        <w:ind w:left="1701" w:hanging="0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Плывут галеры и сулят весьма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Богатую поживу. Свет струится.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И многое ещё, мой друг, случится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Textexposedshow"/>
          <w:rFonts w:cs="Times New Roman" w:ascii="Times New Roman" w:hAnsi="Times New Roman"/>
          <w:sz w:val="32"/>
          <w:szCs w:val="32"/>
          <w:shd w:fill="FFFFFF" w:val="clear"/>
        </w:rPr>
        <w:t>Пока цветёт османская весна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  <w:t>Скоморохи</w:t>
      </w:r>
    </w:p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32" w:before="0" w:after="0"/>
        <w:ind w:left="143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Что поделать, что поделать, – шутки плохи,</w:t>
      </w:r>
    </w:p>
    <w:p>
      <w:pPr>
        <w:pStyle w:val="Normal"/>
        <w:spacing w:lineRule="auto" w:line="232" w:before="0" w:after="0"/>
        <w:ind w:left="143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За улыбки – иль на постриг, иль в острог…</w:t>
      </w:r>
    </w:p>
    <w:p>
      <w:pPr>
        <w:pStyle w:val="Normal"/>
        <w:spacing w:lineRule="auto" w:line="232" w:before="0" w:after="0"/>
        <w:ind w:left="143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ттого-то и бредём мы, скоморохи,</w:t>
      </w:r>
    </w:p>
    <w:p>
      <w:pPr>
        <w:pStyle w:val="Normal"/>
        <w:spacing w:lineRule="auto" w:line="232" w:before="0" w:after="0"/>
        <w:ind w:left="143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о последней из нехоженых дорог.</w:t>
      </w:r>
    </w:p>
    <w:p>
      <w:pPr>
        <w:pStyle w:val="Normal"/>
        <w:spacing w:lineRule="auto" w:line="232" w:before="0" w:after="0"/>
        <w:ind w:left="1430" w:hanging="0"/>
        <w:rPr>
          <w:rFonts w:ascii="Times New Roman" w:hAnsi="Times New Roman" w:cs="Times New Roman"/>
          <w:color w:val="000000"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AF4" w:val="clear"/>
        </w:rPr>
      </w:r>
    </w:p>
    <w:p>
      <w:pPr>
        <w:pStyle w:val="Normal"/>
        <w:spacing w:lineRule="auto" w:line="232" w:before="0" w:after="0"/>
        <w:ind w:left="143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се улыбки, все насмешки отзвучали,</w:t>
      </w:r>
    </w:p>
    <w:p>
      <w:pPr>
        <w:pStyle w:val="Normal"/>
        <w:spacing w:lineRule="auto" w:line="232" w:before="0" w:after="0"/>
        <w:ind w:left="143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шутить теперь опасно – Бог спаси!</w:t>
      </w:r>
    </w:p>
    <w:p>
      <w:pPr>
        <w:pStyle w:val="Normal"/>
        <w:spacing w:lineRule="auto" w:line="232" w:before="0" w:after="0"/>
        <w:ind w:left="143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ттого-то наши лица и в печали,</w:t>
      </w:r>
    </w:p>
    <w:p>
      <w:pPr>
        <w:pStyle w:val="Normal"/>
        <w:spacing w:lineRule="auto" w:line="232" w:before="0" w:after="0"/>
        <w:ind w:left="143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ттого-то мало смеха на Руси.</w:t>
      </w:r>
    </w:p>
    <w:p>
      <w:pPr>
        <w:pStyle w:val="Normal"/>
        <w:spacing w:lineRule="auto" w:line="232" w:before="0" w:after="0"/>
        <w:ind w:left="143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32" w:before="0" w:after="0"/>
        <w:ind w:left="1430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А казалось, а казалось, а казалось –</w:t>
      </w:r>
    </w:p>
    <w:p>
      <w:pPr>
        <w:pStyle w:val="Normal"/>
        <w:spacing w:lineRule="auto" w:line="232" w:before="0" w:after="0"/>
        <w:ind w:left="143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Хорошо смешить гурьбой служивый люд!</w:t>
      </w:r>
    </w:p>
    <w:p>
      <w:pPr>
        <w:pStyle w:val="Normal"/>
        <w:spacing w:lineRule="auto" w:line="232" w:before="0" w:after="0"/>
        <w:ind w:left="143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аши судьбы могут вызвать только жалость,</w:t>
      </w:r>
    </w:p>
    <w:p>
      <w:pPr>
        <w:pStyle w:val="Normal"/>
        <w:spacing w:lineRule="auto" w:line="232" w:before="0" w:after="0"/>
        <w:ind w:left="143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ас изгнанниками истины зовут…</w:t>
      </w:r>
    </w:p>
    <w:p>
      <w:pPr>
        <w:pStyle w:val="Normal"/>
        <w:spacing w:lineRule="auto" w:line="232" w:before="0" w:after="0"/>
        <w:ind w:left="143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32" w:before="0" w:after="0"/>
        <w:ind w:left="143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от – идём, поём, бредём дорогой дикой…</w:t>
      </w:r>
    </w:p>
    <w:p>
      <w:pPr>
        <w:pStyle w:val="Normal"/>
        <w:spacing w:lineRule="auto" w:line="232" w:before="0" w:after="0"/>
        <w:ind w:left="143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Может, кто-то хочет шуток да утех?...</w:t>
      </w:r>
    </w:p>
    <w:p>
      <w:pPr>
        <w:pStyle w:val="Normal"/>
        <w:spacing w:lineRule="auto" w:line="232" w:before="0" w:after="0"/>
        <w:ind w:left="143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о отчизне да по Родине великой,</w:t>
      </w:r>
    </w:p>
    <w:p>
      <w:pPr>
        <w:pStyle w:val="Normal"/>
        <w:spacing w:lineRule="auto" w:line="232" w:before="0" w:after="0"/>
        <w:ind w:left="143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обирая подаянье, бродит смех…</w:t>
      </w:r>
    </w:p>
    <w:p>
      <w:pPr>
        <w:pStyle w:val="Normal"/>
        <w:spacing w:lineRule="auto" w:line="232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CFAF4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CFAF4" w:val="clear"/>
          <w:lang w:eastAsia="ru-RU"/>
        </w:rPr>
      </w:r>
    </w:p>
    <w:p>
      <w:pPr>
        <w:pStyle w:val="Normal"/>
        <w:spacing w:lineRule="auto" w:line="232" w:before="0" w:after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ктор Чехов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нашу жизнь – игру страстей и смеха,</w:t>
      </w:r>
    </w:p>
    <w:p>
      <w:pPr>
        <w:pStyle w:val="Normal"/>
        <w:spacing w:lineRule="auto" w:line="232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На ложь, на сонный быт, на явь во сне – </w:t>
      </w:r>
    </w:p>
    <w:p>
      <w:pPr>
        <w:pStyle w:val="Normal"/>
        <w:spacing w:lineRule="auto" w:line="232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смешливо и грустно доктор Чехов</w:t>
      </w:r>
    </w:p>
    <w:p>
      <w:pPr>
        <w:pStyle w:val="Normal"/>
        <w:spacing w:lineRule="auto" w:line="232" w:before="0" w:after="0"/>
        <w:ind w:left="143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лядит сквозь стёкла узкого пенсне.</w:t>
      </w:r>
    </w:p>
    <w:p>
      <w:pPr>
        <w:pStyle w:val="Normal"/>
        <w:spacing w:lineRule="auto" w:line="232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мечемся… Мы лжём… Всё смутно, зыбко…</w:t>
      </w:r>
    </w:p>
    <w:p>
      <w:pPr>
        <w:pStyle w:val="Normal"/>
        <w:spacing w:lineRule="auto" w:line="232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знаем, что нельзя, что нужно нам…</w:t>
      </w:r>
    </w:p>
    <w:p>
      <w:pPr>
        <w:pStyle w:val="Normal"/>
        <w:spacing w:lineRule="auto" w:line="232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чеховская грустная улыбка –</w:t>
      </w:r>
    </w:p>
    <w:p>
      <w:pPr>
        <w:pStyle w:val="Normal"/>
        <w:spacing w:lineRule="auto" w:line="232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екрасный фон для всех житейских драм.</w:t>
      </w:r>
    </w:p>
    <w:p>
      <w:pPr>
        <w:pStyle w:val="Normal"/>
        <w:spacing w:lineRule="auto" w:line="232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го глаза глядят сквозь наши страсти…</w:t>
      </w:r>
    </w:p>
    <w:p>
      <w:pPr>
        <w:pStyle w:val="Normal"/>
        <w:spacing w:lineRule="auto" w:line="232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рожат морщинки в уголках у глаз…</w:t>
      </w:r>
    </w:p>
    <w:p>
      <w:pPr>
        <w:pStyle w:val="Normal"/>
        <w:spacing w:lineRule="auto" w:line="232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ё, чем живем мы, – у него во власти.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вставит нас в свой небольшой рассказ.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отыскать границы слёз и смеха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не разбередить всех старых ран…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что бы Вы сказали, доктор Чехов,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 наши игры, – кровь, войну, обман?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промолчит. Он улыбнётся тени.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отойдёт – назад, за сцену, вдаль.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евыше драм, страстей и треволнений –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го насмешка, мудрость и печаль.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сцена ждёт. Зал требует потехи,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растей и крови, – нервов не сберечь…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этом всё. Простимся, доктор Чехов.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Ich sterbe. Danke schön. До новых встреч.</w:t>
      </w:r>
    </w:p>
    <w:p>
      <w:pPr>
        <w:pStyle w:val="Normal"/>
        <w:spacing w:lineRule="auto" w:line="240" w:before="0" w:after="0"/>
        <w:ind w:left="143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43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рих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Фуга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– беловодцы, мы – гипербореи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 неба, снега и сиянья смесь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 гималайской тропкою, старея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рцает голубая дурь небес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длительные, словно черепахи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 входа в храм, храня глухую честь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иероглифы, стоят монахи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амих себя пытаются прочесть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хнатые народы в белых кручах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ками вход в подземье стерегут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х каменистая судьба – не лучше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ем огненная йога войн и смут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сутся звуки войн, как будто черти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фарфоровые, злые небеса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ибет, как кукла на руках у Смерти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ивно пучит синие глаза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ращенье колеса… Молчанье храма…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агровый, вечно нежилой восход…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жизнь разинута, как яма Ямы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мерть разинута, как небосвод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горящем мире, средь чумного пира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два звучит мелодия чудес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Рерих, словно Рюрик, с камня мира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лядит в восточное лицо небес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лчит устало нежилое небо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уластых гор улыбка тяжела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ами порождают чудо-нервы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мешенье правды, лжи, добра и зла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эти бреды, странные, как Веды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ишу в тетради, и мелеют дни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 будущем я вижу – беды, беды…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м мани падме хум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ли лама савахфани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прост простор! Простая правда праха</w:t>
      </w:r>
    </w:p>
    <w:p>
      <w:pPr>
        <w:pStyle w:val="Normal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с не сведёт, несведущих, с ума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вучит трубой тибетского монаха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ибретто оперы «Священная Зима»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вятой и грешный, огненный и тленный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вой узловатый напрягая мозг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смертной высоте, поверх Вселенной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люсь, струюсь, теку, как белый воск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, на отрогах смерти, в Гималаях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шёл себя я, сам себе не рад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 облака и ламы принимают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ков и гор предсмертный плац-парад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лчат, скрывая золотую сказку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строги многорогих острых гор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неулыбчив, и вдвойне неласков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емной нечеловеческий простор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просы изогнулись червяками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 яблока, что ел в раю Адам: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жизнь твоя? Чего ты ждал веками?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 что ты отдан бесам и годам?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уме держу я правду, как в застенке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правда – рвётся совершить побег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ть держит в Персию заблудшим Стенькой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ходит – плаху после ста побед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жаль, что тело на меня надето!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вижу, как, не чтя моих трудов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ка сияют азиатским светом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возь каменные веки городов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, сквозь тысячемильную преграду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вижу, – мне даёт Махатма знак,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Азия идёт по Петрограду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возь сложенный из камня древний мрак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усь бредит Богом, ей и неба мало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а стремится за небо утечь,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Азия с Финляндского вокзала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гранитном Петрограде держит речь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ушуют скифы в петроградском храме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эма Блока явственно горчит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адонна с азиатскими глазами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лчит, молчит, молчит, молчит, молчит…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й общий у Христа, пророка, Будды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в каждом грешнике – свой личный ад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бломов, будто русский Будда будней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лазит глубже в пёстрый свой халат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слушай, но – внимай, благоговея: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кутанные в шубы и в мех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 Родиной твоею и моею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ахатмы могут крыльями махать…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, Рюрики, Мамаи и Иваны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азийском ханстве Хама все равны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рано нам достались наши раны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наши страны слишком уж странны…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сквозь заброшенный на небо невод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екут ветра, неведомым дыша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горы скалятся, и рвётся в небо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их челюстях зажатая душа…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явлен мне столетий острый остов –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нём синий хмель запретных нам высот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человек, как вечный гость погостов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жизнь, навеки вплавленная в лёд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ALEA JACTA EST</w:t>
      </w:r>
    </w:p>
    <w:p>
      <w:pPr>
        <w:pStyle w:val="Normal"/>
        <w:spacing w:lineRule="auto" w:line="244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85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негопад перевёрнут: снег сыплется со всех сторон.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ж сугробами скачет Башмачкин, пугая ворон.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и молитвы, ни стона.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ишь на клиросе неба – прогорклый вороний трезвон: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потребно звучит пятикнижие новых времён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 стекла и бетона.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орода, где вовек однотипных кварталов не счесть,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несёт лице-мэрам благую газетную лесть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истый кантовский разум, –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вас живут, умиляя чиновничий благостный сон,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ожье звёздное небо и нравственный подлый закон –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ишь как общие фразы.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зачем ты, пугая богов, себя сводишь на нет –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ын ушедшей эпохи, смехач, первозванный поэт,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б великого Завтра?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молчи, погляди, как слагает эпоха куплет,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, толкаясь локтями, вражда выползает на свет</w:t>
      </w:r>
    </w:p>
    <w:p>
      <w:pPr>
        <w:pStyle w:val="Normal"/>
        <w:spacing w:lineRule="auto" w:line="244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 времён динозавров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молчи. Погляди, угасив свой воинственный пыл,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у танка, что на пьедестале угрюмо застыл,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ляшут малые дети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нный лепет колёс и наивность грядущей войны,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етский смех и молчание танков стервозно равны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этом новом столетье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звращаясь с работы, устало трясёшь головой: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обалдевших мозгах – шум маршрутки, и тряска, и вой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тработавши смену,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ровь бежит по сосудам навстречу иной, голубой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раки не избежать. И в крови начинается бой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здуваются вены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вторяя себя, как заученный с детства урок,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ам себе представляешься глупо висящим меж ног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 столетья-гиганта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рвный стук разрывает башку мне, куда ни пойду: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Это кости стучат, это Фауст играет в аду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 Прометеем, Атлантом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босвод – как сплошная истерика перистых туч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тер шепчет Есенина, солнце схвативши за луч,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ормоча и бледнея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ливаются в хор соловьиный и пушечный вой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маршрутки с «Арматами» вкупе пополнят с лихвой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естиарий Орфея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цветают туманы-обманы на грешной земле: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нова песню над матушкой-Волгой о сизом орле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певает Катюша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ердце, как сталактит, за грудиной во мраке висит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лушай песню военну – гимн бед, и побед, и обид…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не любо – не слушай.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ребий брошен. И Аннушка спешно бежит на базар,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Чтоб продать свой товар, чтоб семью прокормить на навар,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б свеча не угасла…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незримая петля дрожит на усталых ногах,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, назло всем пророкам, опять на трамвайных путях</w:t>
      </w:r>
    </w:p>
    <w:p>
      <w:pPr>
        <w:pStyle w:val="Normal"/>
        <w:spacing w:lineRule="auto" w:line="225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зливается масло.</w:t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бушует толпа, и безмолвствует хитрый народ,</w:t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кричит вороньё, и собаки скулят у ворот –</w:t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ло, надрывно и глупо…</w:t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т морозов сибирских успевши устать на веку,</w:t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крывается время тулупом на рыбьем меху –</w:t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гачёвским тулупом.</w:t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, мы не виноваты. Да, жребий кидали не мы.</w:t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, мы – люди, мы – куклы, мы взяты у Бога взаймы.</w:t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сть поэт огорошен:</w:t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ремя вертит свои жернова, но планета - жива,</w:t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судьба, даже если нам лжёт, неизменно права.</w:t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85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ребий – брошен!</w:t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одина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емля во мгле.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Фонарь в тумане, словно в целлофане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лядит в окно, где я в ночном дурмане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лунь в дупле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ижу, верчу слова в башке, пишу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лотая пыль пустого красноречья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тягиваюсь, расправляю плечи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тьмой дышу.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, в тишине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пустырях заброшенных околиц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рок промзоны, праздный богомолец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дин за всех, чужой в родной стране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вещь-в-себе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познаю, Земля, твой тёмный опыт,</w:t>
      </w:r>
    </w:p>
    <w:p>
      <w:pPr>
        <w:pStyle w:val="Normal"/>
        <w:spacing w:lineRule="auto" w:line="232" w:before="0" w:after="0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й скрытый крик, твой непонятный шёпот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ё упрямое усердие в борьбе.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слышу: «Ты, –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рёл, когтящий в небе только звуки,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рец слепой, мечтательной науки,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итя последней, страшной высоты, –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, одинокий воин, рыцарь тощий,</w:t>
      </w:r>
    </w:p>
    <w:p>
      <w:pPr>
        <w:pStyle w:val="Normal"/>
        <w:spacing w:lineRule="auto" w:line="249" w:before="0" w:after="0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ивёшь во тьме державным чувством мощи.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подними свои живые мощи,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кклесиаст словесной пустоты!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ятежный раб словесной мишуры,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Хрустальных литер, безмятежно-хрупких,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збитых, как прозрачные скорлупки,</w:t>
      </w:r>
    </w:p>
    <w:p>
      <w:pPr>
        <w:pStyle w:val="Normal"/>
        <w:spacing w:lineRule="auto" w:line="249" w:before="0" w:after="0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т первых же ходов Моей игры, –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йми, что их, быть может, не спасти.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евыше всех словесных хитрых магий –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лассическая немота бумаги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твоей горсти!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тань! Острый взгляд в действительность вонзи!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ляди: взирают хилые побеги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возь рваную косоворотку снега.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д ней, в грязи, –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Худое тело, в оспинах и пятнах,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немощно, и немо, и развратно, –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гая плоть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ей Руси...»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, на земле, в родительской грязи,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чвакает под сапогами стужа,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неба голубее в поле лужа,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реди болот,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ты лежишь у ног моих, тоскуя,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 чужим краям своих детей ревнуя,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примерзает к телу в поцелуе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й синий рот, –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оссия, Русь,</w:t>
      </w:r>
    </w:p>
    <w:p>
      <w:pPr>
        <w:pStyle w:val="Normal"/>
        <w:spacing w:lineRule="auto" w:line="249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каменев, став пеплом, прахом, глиной,</w:t>
      </w:r>
    </w:p>
    <w:p>
      <w:pPr>
        <w:pStyle w:val="Normal"/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возвращусь к тебе, под кров единый.</w:t>
      </w:r>
    </w:p>
    <w:p>
      <w:pPr>
        <w:pStyle w:val="Normal"/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чувствую твой нрав – крутой, старинный…</w:t>
      </w:r>
    </w:p>
    <w:p>
      <w:pPr>
        <w:pStyle w:val="Normal"/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спишь – и пусть!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спишь – как камень в Божией руке.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внутреннее солнце не ослепло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о – во мне, оно не зря цвело и крепло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от – я собираю Русь из пепла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своей строке!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редь неумех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Худых, калечных порождений праха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у бездомных, не внушая страха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еведенье, как грязная рубаха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лазеет из прорех, –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не кажется, я ничего не значу.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йдя, я никого не озадачу.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я не жалуюсь, я не зову, не плачу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дь жаловаться – грех.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я борьба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Шла в тишине, без ропота, без стона.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оль праведна она, столь незаконна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оль благородна, столь же и груба.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без борьбы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ебя сквозь сумрак плоти не нащупал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, возвышаясь, словно тёмный купол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 площадью безлюднейшей судьбы.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, всем твоим законам вопреки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перекор упрёкам, пеням, стонам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овлю я смысл твоей судьбы-реки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её излуках и затонах.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глухом мозгу коплю я тайный свет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Цветёт на языке словарь Бояна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бродит в венах древний сок побед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решно и пьяно.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збей, испепели, сотри меня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веди к нулю, сожги, развей по ветру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тучим, быстрым стихотворным метром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семенем, на сотни километров,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зеленя, –</w:t>
      </w:r>
    </w:p>
    <w:p>
      <w:pPr>
        <w:pStyle w:val="Normal"/>
        <w:spacing w:lineRule="auto" w:line="228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сдюжу. Я смолчу. Я претерплю.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крикну. Не ругнусь. Не стану плакать.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ах Родины, и дым, и тлен, и слякоть,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лодов твоих незрелых сок и мякоть –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их люблю!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да гляжу я в темноту, вперёд,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уда, где я с тобою суть едино,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мне твоя кладбищенская глина,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орька отменной правдою старинной,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била рот, –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чувствую в язвительной тоске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д самым сердцем склизкий холод бездны,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– слышу, как ворочаются песни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языке!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чувствую, сколь многое дано нам.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о, что не пережить, по всем канонам, –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распри, и паденья, и препоны, –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ережито.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верю, – ты умрёшь. Но ты – воскреснешь.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, – сын твой, я, – твой грех, и крик, и песня,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следний атом Русской Поднебесной,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й уголёк, твой прах, твой стон безвестный,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ё Ничто.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ыть может, я ошибся – чуть, едва…</w:t>
      </w:r>
    </w:p>
    <w:p>
      <w:pPr>
        <w:pStyle w:val="Normal"/>
        <w:spacing w:lineRule="auto" w:line="244" w:before="0" w:after="0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слеп в своём предвиденье высоком.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Ты, горя предвечным Ярым Оком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 тьме живого естества, –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знаешь, что грешно прозреть до срока.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человек, слагающий слова,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сть глаз страны,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вечно смотрит внутрь, а не наружу,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 сердце прозревает ту же стужу –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-царски тяготящую нас стужу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ей Весны.</w:t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ак верю. Так живу. Так говорю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глухой ночи, Твоей ночи бесследной.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д свет луны, надраенной и медной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жду зарю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, не познав ни робости, ни страха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ебя, Россия, из огня и праха,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 вольной крови, русского размаха, –</w:t>
      </w:r>
    </w:p>
    <w:p>
      <w:pPr>
        <w:pStyle w:val="Normal"/>
        <w:spacing w:lineRule="auto" w:line="232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ебя творю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усская ночь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жу на дне огромной, чёрной ночи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садок на горелом дне котл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делать, если, хочешь иль не хочешь,</w:t>
      </w:r>
    </w:p>
    <w:p>
      <w:pPr>
        <w:pStyle w:val="Normal"/>
        <w:spacing w:lineRule="auto" w:line="232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кончился в груди запас тепла?</w:t>
      </w:r>
    </w:p>
    <w:p>
      <w:pPr>
        <w:pStyle w:val="Normal"/>
        <w:spacing w:lineRule="auto" w:line="232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ир – он такой: наивный, но коварный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жу. Смотрю в высокое окно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над Россией треплется бездарно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битое небесное сукно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Щербатая луна хохочет снов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а дрожит уже который час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голова Емельки Пугачёв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ися в руке хмельного палач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Эх, русский бунт!… Скрипит с надрывом дверц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я с оглядкой выхожу во двор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 пазухой храня хмельное сердце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некогда Раскольников – топор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ыть может, время – это вид насмешки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 человеком, впаянным в Ничто?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стория падёт орлом и решкой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мы опять поставим не на то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..А город ночью вдруг набухнет тьмою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льнёт к окну и выдавит стекло –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унесёт меня своей волною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уда, где доброты добрее зло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, как бы пропасть века ни зияла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не о любви надсадной не забыть,</w:t>
      </w:r>
    </w:p>
    <w:p>
      <w:pPr>
        <w:pStyle w:val="Normal"/>
        <w:spacing w:lineRule="auto" w:line="244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ыползает из-под одеяла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а пустота, где ты могла бы быть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, глядя с неба в нас, ты ищешь знака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мы – живём… Болит, как шрам, душа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Омка, как приблудная собака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жалась мордой к боку Иртыша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звращение в Гиперборею</w:t>
      </w:r>
    </w:p>
    <w:p>
      <w:pPr>
        <w:pStyle w:val="Normal"/>
        <w:spacing w:lineRule="auto" w:line="244" w:before="0" w:after="0"/>
        <w:ind w:left="170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Terra sacrum incognita)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иперборейский синий небосклон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венит прозрачным колоколом слова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ишайший день сияньем опьянён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горы смотрят строго и сурово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золотым проходит косяком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ольшой сентябрь по городам и весям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кажется, что Кто-то в поднебесье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дёт по райским травам босиком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гнём лазурным небеса горят,</w:t>
      </w:r>
    </w:p>
    <w:p>
      <w:pPr>
        <w:pStyle w:val="Normal"/>
        <w:spacing w:lineRule="auto" w:line="244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зимая с гор нелёгкие налоги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ка быки, неспешные, как боги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яжёлыми губами шевелят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ука Творца из глины лепит верно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бесный свод, свободна и легка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жизнь горит, как серебро на черни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острый край булатного клинка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стория сложна, как теорема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доказать, куда ушли отцы –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ойцы в кольчугах и высоких шлемах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рецы и тороватые купцы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с время учит слепотой и спесью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тцовских лиц в толпе не находить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помнить в уравненье неизвестных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алгебру, историю учить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тяжело поднять у века веки!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тяжело взглянуть судьбе в глаза!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тяжелы иссушенные реки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каменные, злые небеса!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дь вечностью беременное время –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враг для человека и не друг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память – Божий дар, проклятье, бремя, –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огнута, как ассирийский лук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скол времён – всё круче, всё суровей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шли в века пророки, короли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вучит в текучей лаве львиной крови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зверстый рык прожорливой земли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к львиной хваткой держит лучших, первых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ни одна звезда не говорит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во Всемирной паутине нервов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юбая нить трепещет и горит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усть клинописные следы стыдливо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меняются петитом тонких книг!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едстанет нам в обратной перспективе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инувших лет иконный строгий лик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вчег продолжит путь по небосводу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пустит в небо мастер свой отвес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танет ясной вечному народу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сложная механика небес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всё-таки – и нам открыта высь!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если счастья нет – то и не надо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дь новый, неизвестный людям смысл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торгается в подстрочник звездопада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веркает осень. Ширится распад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етер с гор шуршит листвою рьяно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листья, как рапсоды, шелестят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языке неведомом и странном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ссвет пылает шапкою на воре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дник сверкает на святой горе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цвёл на радость разуму и взору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топ большого солнца на заре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вучит в огромном небе зорькой ранней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плач, не смех, не лепет и не крик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 нежной влаге птичьих восклицаний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лывёт новорождённый материк.</w:t>
      </w:r>
    </w:p>
    <w:p>
      <w:pPr>
        <w:pStyle w:val="Normal"/>
        <w:spacing w:lineRule="auto" w:line="244" w:before="0" w:after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ушкинский тракт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 сибирской дорогой новою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тер бьётся седыми всплесками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ьма колючая, ермаковая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ьюга чёрная, достоевская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нег взметается, жжёт пожарами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 берёзы – метельных ветров белей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ишь машины мелькают фарами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чь кутилова. Всполох врубелев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беса с земли всю согнали спесь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гудит метель над Россиею…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ранссибирский холод бушует здесь.</w:t>
      </w:r>
    </w:p>
    <w:p>
      <w:pPr>
        <w:pStyle w:val="Normal"/>
        <w:spacing w:lineRule="auto" w:line="244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рок анненский. Степь васильева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чь суровая, богатырская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небе – всплески пламени синего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ремя вьюжное, даль сибирская.</w:t>
      </w:r>
    </w:p>
    <w:p>
      <w:pPr>
        <w:pStyle w:val="Normal"/>
        <w:spacing w:lineRule="auto" w:line="244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ьма колчакова. Тишь мартынов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Style15"/>
        <w:tabs>
          <w:tab w:val="clear" w:pos="708"/>
          <w:tab w:val="left" w:pos="1701" w:leader="none"/>
          <w:tab w:val="left" w:pos="2410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* *</w:t>
      </w:r>
    </w:p>
    <w:p>
      <w:pPr>
        <w:pStyle w:val="Style15"/>
        <w:tabs>
          <w:tab w:val="clear" w:pos="708"/>
          <w:tab w:val="left" w:pos="1701" w:leader="none"/>
          <w:tab w:val="left" w:pos="2410" w:leader="none"/>
        </w:tabs>
        <w:spacing w:lineRule="auto" w:line="232" w:before="0" w:after="0"/>
        <w:ind w:left="1701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пендикулярная страна</w:t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овсюду на земле видна.</w:t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небес и до морского дна – </w:t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/>
      </w:pPr>
      <w:r>
        <w:rPr>
          <w:rFonts w:cs="Times New Roman" w:ascii="Times New Roman" w:hAnsi="Times New Roman"/>
          <w:sz w:val="32"/>
          <w:szCs w:val="32"/>
        </w:rPr>
        <w:t>Высота её и глубина.</w:t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земных людей она странна,</w:t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ебесам она устремлена.</w:t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себя пьяна – не от вина.</w:t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ей тяжелее, чем война.</w:t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тке параллелей всем чужда,</w:t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шь своим смирением горда,</w:t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 огне, в себе она горит,</w:t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чет и о Боге говорит, </w:t>
      </w:r>
    </w:p>
    <w:p>
      <w:pPr>
        <w:pStyle w:val="Normal"/>
        <w:tabs>
          <w:tab w:val="clear" w:pos="708"/>
          <w:tab w:val="left" w:pos="1870" w:leader="none"/>
          <w:tab w:val="left" w:pos="241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остершись, как меридиан,</w:t>
      </w:r>
    </w:p>
    <w:p>
      <w:pPr>
        <w:pStyle w:val="Normal"/>
        <w:tabs>
          <w:tab w:val="clear" w:pos="708"/>
          <w:tab w:val="left" w:pos="187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ерёк всех одномерных стран,</w:t>
      </w:r>
    </w:p>
    <w:p>
      <w:pPr>
        <w:pStyle w:val="Normal"/>
        <w:tabs>
          <w:tab w:val="clear" w:pos="708"/>
          <w:tab w:val="left" w:pos="187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струнам – ангельский смычок,</w:t>
      </w:r>
    </w:p>
    <w:p>
      <w:pPr>
        <w:pStyle w:val="Normal"/>
        <w:tabs>
          <w:tab w:val="clear" w:pos="708"/>
          <w:tab w:val="left" w:pos="1870" w:leader="none"/>
        </w:tabs>
        <w:spacing w:lineRule="auto" w:line="232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земным явленьям</w:t>
      </w:r>
    </w:p>
    <w:p>
      <w:pPr>
        <w:pStyle w:val="Normal"/>
        <w:tabs>
          <w:tab w:val="clear" w:pos="708"/>
          <w:tab w:val="left" w:pos="1870" w:leader="none"/>
        </w:tabs>
        <w:spacing w:lineRule="auto" w:line="232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</w:t>
      </w:r>
    </w:p>
    <w:p>
      <w:pPr>
        <w:pStyle w:val="Normal"/>
        <w:tabs>
          <w:tab w:val="clear" w:pos="708"/>
          <w:tab w:val="left" w:pos="1870" w:leader="none"/>
        </w:tabs>
        <w:spacing w:lineRule="auto" w:line="232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</w:t>
      </w:r>
    </w:p>
    <w:p>
      <w:pPr>
        <w:pStyle w:val="Normal"/>
        <w:tabs>
          <w:tab w:val="clear" w:pos="708"/>
          <w:tab w:val="left" w:pos="1870" w:leader="none"/>
        </w:tabs>
        <w:spacing w:lineRule="auto" w:line="232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</w:t>
      </w:r>
    </w:p>
    <w:p>
      <w:pPr>
        <w:pStyle w:val="Normal"/>
        <w:tabs>
          <w:tab w:val="clear" w:pos="708"/>
          <w:tab w:val="left" w:pos="1870" w:leader="none"/>
        </w:tabs>
        <w:spacing w:lineRule="auto" w:line="232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tabs>
          <w:tab w:val="clear" w:pos="708"/>
          <w:tab w:val="left" w:pos="1870" w:leader="none"/>
        </w:tabs>
        <w:spacing w:lineRule="auto" w:line="232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</w:t>
      </w:r>
    </w:p>
    <w:p>
      <w:pPr>
        <w:pStyle w:val="Normal"/>
        <w:tabs>
          <w:tab w:val="clear" w:pos="708"/>
          <w:tab w:val="left" w:pos="1870" w:leader="none"/>
        </w:tabs>
        <w:spacing w:lineRule="auto" w:line="232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ё</w:t>
      </w:r>
    </w:p>
    <w:p>
      <w:pPr>
        <w:pStyle w:val="Normal"/>
        <w:tabs>
          <w:tab w:val="clear" w:pos="708"/>
          <w:tab w:val="left" w:pos="1870" w:leader="none"/>
        </w:tabs>
        <w:spacing w:lineRule="auto" w:line="232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</w:t>
      </w:r>
    </w:p>
    <w:p>
      <w:pPr>
        <w:pStyle w:val="Normal"/>
        <w:spacing w:lineRule="auto" w:line="23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смогония 2014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да воды Всемирного потопа</w:t>
      </w:r>
    </w:p>
    <w:p>
      <w:pPr>
        <w:pStyle w:val="Normal"/>
        <w:spacing w:lineRule="auto" w:line="249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снулся луч карающей звезды,</w:t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о проступила гиблая Европа</w:t>
      </w:r>
    </w:p>
    <w:p>
      <w:pPr>
        <w:pStyle w:val="Normal"/>
        <w:spacing w:lineRule="auto" w:line="240" w:before="0" w:after="0"/>
        <w:ind w:left="2090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 мутной окровавленной воды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мир не выносил воды, как груза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торый тяжелее всех побед...</w:t>
      </w:r>
    </w:p>
    <w:p>
      <w:pPr>
        <w:pStyle w:val="Normal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распростёрлась Азия медузой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щупальцах держа весь белый свет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лишь когда из сдавшейся стихии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днялись земли всех соседних стран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осстала исполинская Россия –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редь океанов главный океан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ир снова ждёт потопа, как мессию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тяжки сдвиги литосферных плит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океан по имени Россия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лнуется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итийствует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шумит!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GZeppelin;Gabriola" w:hAnsi="AGZeppelin;Gabriola" w:cs="AGZeppelin;Gabriola"/>
          <w:spacing w:val="20"/>
          <w:sz w:val="32"/>
          <w:szCs w:val="32"/>
        </w:rPr>
      </w:pPr>
      <w:r>
        <w:rPr>
          <w:rFonts w:cs="AGZeppelin;Gabriola" w:ascii="AGZeppelin;Gabriola" w:hAnsi="AGZeppelin;Gabriola"/>
          <w:spacing w:val="20"/>
          <w:sz w:val="32"/>
          <w:szCs w:val="32"/>
        </w:rPr>
        <w:t>ОЧАРОВАННЫЙ СТРАННИК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* * *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Да будет так, как хочет Бог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уров скитания ито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ты, переступив порог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е зажигай ог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ойди в тот дом, в котором 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Узнал стремленья и мечт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згляни в себя из пуст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Законченного д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о тьму, как в зеркало, вглядис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ы понял, что такое жизн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Замкнулся путь крестин и тризн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а плечи давит ноч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в темноте не угадат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уда идти, к кому взыват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о тихой песни благода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пособна всем помоч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згляни на огонёк свеч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ерестрадай, перемол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от так сгорел и ты в пе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рошедших буйных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о за границей ест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воя душа всегда жив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в памяти всплывут слов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0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Да будет в мире св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  <w:t>Крещ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а Крещенье ударил моро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пустели дворы, переул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етер щиплет ресницы до слё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а минутной случайной прогул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олько в небо направишь свой взгляд 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негопад, словопад, стихопа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риутих прежний шум, ма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 полумраке сверкает рекл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ебо синие сжало 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ад недавно отстроенным храм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маршрутки снуют по дорогам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Что ведут, к сожаленью, не к Бог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пит и видит отстроенный хр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ебо льдом в этот вечер покрыло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за что от Всевышнего н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Этот дар – или эта немилос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ордань надо в небе рубит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Чтобы солнце смогли мы крест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А в домах – теснота, су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ахнет хвоей неубранных ёл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тол накрыт в честь крещенья Христ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собрался почти весь посёл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ак и тянет беседы ве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 судьбе, о житейском пу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е желая склонять голов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новь заводим мы дерзкие ре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се мы, в сущности, чьи-то предтеч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олько чьи – мы не знаем, увы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лово за слово – и в диал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езаметно вступает сам Бо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н вступает неслышно, как снег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сыпает слова белой пылью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Белым-белым вдруг станет на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ердце, что было тронуто гнил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в простых покаянных словах 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Белых звёздочек тающий пр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98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о кончается праздничный ден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98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становится в доме всё ти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98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Город спит, и тяжёлая л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98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е даёт сквозь дремоту услыша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980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 старый дом, где мертво и темно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980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Белый голубь стучится в ок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shd w:fill="FCFAF4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shd w:fill="FCFAF4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Успенский хр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ё те же – в неба синей раме –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рты Господнего лица.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Успенском бесконечном храме</w:t>
      </w:r>
    </w:p>
    <w:p>
      <w:pPr>
        <w:pStyle w:val="Normal"/>
        <w:shd w:fill="FFFFFF" w:val="clear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ершится служба до конца.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д нашей жизнью непутёвой,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вязчивой, как грешный сон,</w:t>
      </w:r>
    </w:p>
    <w:p>
      <w:pPr>
        <w:pStyle w:val="Normal"/>
        <w:shd w:fill="FFFFFF" w:val="clear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бесной тяжестью суровой</w:t>
      </w:r>
    </w:p>
    <w:p>
      <w:pPr>
        <w:pStyle w:val="Normal"/>
        <w:shd w:fill="FFFFFF" w:val="clear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спенья купол вознесён.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сквозь всю ложь, все небылицы,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след космических высот,</w:t>
      </w:r>
    </w:p>
    <w:p>
      <w:pPr>
        <w:pStyle w:val="Normal"/>
        <w:shd w:fill="FFFFFF" w:val="clear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венам тёплый Бог струится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откровенья крови ждёт.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с нами – здесь и в дымке млечной –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руящийся по венам Бог,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спенья купол бесконечный</w:t>
      </w:r>
    </w:p>
    <w:p>
      <w:pPr>
        <w:pStyle w:val="Normal"/>
        <w:shd w:fill="FFFFFF" w:val="clear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жизни звёздный холодок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рам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Храм, как колодец, тих и тёмен, –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уд, воздетый над землёй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стор, что страшен и огромен,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Times New Roman" w:ascii="Times New Roman" w:hAnsi="Times New Roman"/>
          <w:sz w:val="32"/>
          <w:szCs w:val="32"/>
        </w:rPr>
        <w:t>Где плещет тьма – живой водой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сумрачном колодце нефа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ходят волны полутьмы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черпаем любовь из неба –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зяты у небес взаймы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ьма волнуется, как море,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Times New Roman" w:ascii="Times New Roman" w:hAnsi="Times New Roman"/>
          <w:sz w:val="32"/>
          <w:szCs w:val="32"/>
        </w:rPr>
        <w:t>Где раздробил себя Господь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звёзды в сумрачном просторе,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сумрак плоти побороть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воей тиши душе просторно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глубину находит взгляд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сквозь меня растёт упорно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летий тёмный вертоград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рядом – нищие, калеки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одства неувядший цвет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колок Божий в человеке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возь плоть свой источает свет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верном пламени огарков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еют лица стариков,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Times New Roman" w:ascii="Times New Roman" w:hAnsi="Times New Roman"/>
          <w:sz w:val="32"/>
          <w:szCs w:val="32"/>
        </w:rPr>
        <w:t>Пророков, старцев, патриархов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ста колен, из тьмы веков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евнее Ноя, Авраама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евнее Авелевых стад –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от века люди храма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шь ими град земной богат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возносясь под самый купол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детых рук стоперстый куст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Господа едва нащупал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ьёт полумрак всей сотней уст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– выше дня и выше ночи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змолвствуешь над Нами Ты,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– сумерек нетленный зодчий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тух вселенской темноты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й дух под куполом витает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выше человечьих троп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щий сумрак возлагает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 ладони мне на лоб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яжело Твоё прощень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может, гнева тяжеле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Ты – наш Царь, и Ты – Служень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– кровь, Ты – плоть, и Ты – еле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– голубая вязь страницы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– тот псалом, что я пою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Облёк Ты ближе власяницы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лоть мою, и суть мою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бя я строю, словно птицы –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Гнездо. Стою в Твоём строю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людях, не смотря на лиц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й ток вселенский узнаю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, не уставший с неба литься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В немой простор моей страницы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одь! Прими мольбу м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ало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новь и вновь, ища духовной пищ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украшаю дней своих листы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етением словес, простых и нищих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славу меченосной красоты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юсь плетеньем красок, слов и лини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над молитвой всходят купола –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Зелёный, красный, золотой и синий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Под небом, раскалённым добел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не понять того, что сердцем чую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Я немощен и к песне не готов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думой колокольной прозвучу я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очи ночей Твоих предвечных слов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вучат иконы стоязыким хором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ём жив Господь над правдою земно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ссеянии твари став Соборо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й полумрак неявно дышит мно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бодрствуют до Яблочного Спас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х дождливых мыслей океан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ело, ставшее иконостасом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От нанесённых человеком ран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И, сквозь распевы чёрной песни неко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будет так отныне и всегда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нищетой рассеянного век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одь – мой хлеб, Господь – моя в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ндельштам-симфо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макроцефал микроцефалу,</w:t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имею вам сказать немало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Закованный в Ничто, лишённый вол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новь своё справляю Рождество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евелятся уста, хрипят от боли,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ится Житие из ничего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нова, не боясь вражды несметно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ийствую, просроченный пророк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расточаясь тьмой ветхозаветно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нит над миром мой острожный слог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летаю выше неба… выше Бог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да, где тает синий звёздный лёд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жизнь лежит внизу картиной Босх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 над ней вершу ночной полёт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сюду – в шумном граде и в пустын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ишь в своей судьбе я ни при чём…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Костёр, в котором я сгорю, и нын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я пронзает голубым лучом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ыв про свет и запах фимиам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обречен покинуть нашу вес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, где над утлым храмом и над хамо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зар Всей Твари торжествует днес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памяти моей – какое диво: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Сливается рождённое повроз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ат едино в вековом архив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ейское «Аминь» и наш «Авось»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ы, источник звуковых прогресси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ильного пространства геометр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наешь, что земля со мною вмест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стаешь вёрсты, сокращаешь метр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веряя слово суесловью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ршишь, как мышь, клонишься, как камыш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ован к своему средневековью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бе свой Патмос внутренний храниш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воссиять над мной и веком вправ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бумаги лезут прямо мне в глаз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гленные знаки сна и яви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Царя-графита чёрная слеза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енний Афон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енья третий день, огромен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ился мне во мне самом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й замысел упрям и тёмен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 – музыка, где я – псалом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сть беден слог, как нищий в храме,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ним мерцает Божий лик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жженный судными свечам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х свете вещ и стоязык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одь над каждым нищим слово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ёмный купол, вознесён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сердце перезвоном новы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мой внутренний Афон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да, туда, в уединень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Бог и я, где я и Бог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чим над светом и над тенью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утав узел ста дорог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д простором богомольны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ввек и впрок на сто ладо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с меня, как с колокольн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одень молот – вечный зов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бо спит, и небу снится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салмах, что пишет отрок Тво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яет каждая страниц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одней вязью голубо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буду я – вне роз и терний –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Царём молчанью Твоему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бом в серебристой зерни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Град обречённый обни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4182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пытка молитвы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Или, или, лима савахфани!</w:t>
      </w:r>
    </w:p>
    <w:p>
      <w:pPr>
        <w:pStyle w:val="Normal"/>
        <w:shd w:fill="FFFFFF" w:val="clear"/>
        <w:spacing w:lineRule="auto" w:line="240" w:before="0" w:after="0"/>
        <w:ind w:left="1701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таринном, полутёмном храме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м, где крылат молитвой звук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де светится над небесами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коностас из лиц и рук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м, где над безднами бессилья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д миром, над добром и злом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ата раскидывают крылья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вуглавым золотым орлом, – 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де жизнь, как песня, звучно спета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будто в воздухе распят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салом из золота и света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павший к телу Царских Врат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де, бега дней не разумея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иот украшенный стоит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лики у святых темнеют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золото вокруг звучит, – 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м я, худой, смиренный, тихий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иконных ликах узнаю –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 гранью шёпота и крика –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рдыню адскую мою…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Испытующий в любови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ытает: – Кто ты?</w:t>
      </w:r>
    </w:p>
    <w:p>
      <w:pPr>
        <w:pStyle w:val="Normal"/>
        <w:shd w:fill="FFFFFF" w:val="clear"/>
        <w:spacing w:lineRule="auto" w:line="240" w:before="0" w:after="0"/>
        <w:ind w:left="3117" w:firstLine="423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же ты?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 глубины, до слёз, до крови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 немоты, до наготы…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книга воспаряет птицей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д строгостью недвижных плит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рвётся бездна со страницы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душу лапами когтит…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, в переплетах песен с адом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раданье зная наизусть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Я чувствую, что рядом, рядом – </w:t>
      </w:r>
    </w:p>
    <w:p>
      <w:pPr>
        <w:pStyle w:val="Normal"/>
        <w:shd w:fill="FFFFFF" w:val="clear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Тот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ро кого молчать боюсь...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лгофским стоном вознесётся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й зарифмованный порыв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д золотым орлом, над солнцем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 Тому, Кто здесь единый – жив…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ываясь в песню, словно в бездну,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люсь, дрожу, шепчу урок: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, может быть, ещё воскресну…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сподь, Господь…</w:t>
      </w:r>
    </w:p>
    <w:p>
      <w:pPr>
        <w:pStyle w:val="Normal"/>
        <w:shd w:fill="FFFFFF" w:val="clear"/>
        <w:spacing w:lineRule="auto" w:line="240" w:before="0" w:after="0"/>
        <w:ind w:left="3117" w:firstLine="423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й срок…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й строк…</w:t>
      </w:r>
    </w:p>
    <w:p>
      <w:pPr>
        <w:pStyle w:val="Normal"/>
        <w:shd w:fill="FFFFFF" w:val="clear"/>
        <w:spacing w:lineRule="auto" w:line="240" w:before="0" w:after="0"/>
        <w:ind w:left="209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вучит Другой в моём напеве…</w:t>
      </w:r>
    </w:p>
    <w:p>
      <w:pPr>
        <w:pStyle w:val="Normal"/>
        <w:shd w:fill="FFFFFF" w:val="clear"/>
        <w:spacing w:lineRule="auto" w:line="240" w:before="0" w:after="0"/>
        <w:ind w:left="209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ешны молитвы тёмных вод…</w:t>
      </w:r>
    </w:p>
    <w:p>
      <w:pPr>
        <w:pStyle w:val="Normal"/>
        <w:shd w:fill="FFFFFF" w:val="clear"/>
        <w:spacing w:lineRule="auto" w:line="240" w:before="0" w:after="0"/>
        <w:ind w:left="209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зреет на засохшем древе</w:t>
      </w:r>
    </w:p>
    <w:p>
      <w:pPr>
        <w:pStyle w:val="Normal"/>
        <w:shd w:fill="FFFFFF" w:val="clear"/>
        <w:spacing w:lineRule="auto" w:line="240" w:before="0" w:after="0"/>
        <w:ind w:left="209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сподь – целебный, горький плод.</w:t>
      </w:r>
    </w:p>
    <w:p>
      <w:pPr>
        <w:pStyle w:val="Normal"/>
        <w:shd w:fill="FFFFFF" w:val="clear"/>
        <w:spacing w:lineRule="auto" w:line="240" w:before="0" w:after="0"/>
        <w:ind w:left="209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чудится, что в тёмном нефе,</w:t>
      </w:r>
    </w:p>
    <w:p>
      <w:pPr>
        <w:pStyle w:val="Normal"/>
        <w:shd w:fill="FFFFFF" w:val="clear"/>
        <w:spacing w:lineRule="auto" w:line="240" w:before="0" w:after="0"/>
        <w:ind w:left="209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лчанье мудрое храня,</w:t>
      </w:r>
    </w:p>
    <w:p>
      <w:pPr>
        <w:pStyle w:val="Normal"/>
        <w:shd w:fill="FFFFFF" w:val="clear"/>
        <w:spacing w:lineRule="auto" w:line="240" w:before="0" w:after="0"/>
        <w:ind w:left="209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крытый в потаённом небе,</w:t>
      </w:r>
    </w:p>
    <w:p>
      <w:pPr>
        <w:pStyle w:val="Normal"/>
        <w:shd w:fill="FFFFFF" w:val="clear"/>
        <w:spacing w:lineRule="auto" w:line="240" w:before="0" w:after="0"/>
        <w:ind w:left="209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ветёт Господь вокруг меня.</w:t>
      </w:r>
    </w:p>
    <w:p>
      <w:pPr>
        <w:pStyle w:val="Normal"/>
        <w:spacing w:lineRule="auto" w:line="240" w:before="0" w:after="0"/>
        <w:ind w:left="209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CFAF4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CFAF4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  <w:shd w:fill="FCFAF4" w:val="clear"/>
        </w:rPr>
        <w:t>Давид и С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  <w:shd w:fill="FCFA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писи к картине Рембранд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вид поет Саулу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наю я, кто ты, не помню, кто я, –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тух? Псалмопевец? Воитель? Судья?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отник я или добыча?</w:t>
      </w:r>
    </w:p>
    <w:p>
      <w:pPr>
        <w:pStyle w:val="Normal"/>
        <w:spacing w:lineRule="auto" w:line="240" w:before="0" w:after="0"/>
        <w:ind w:left="1870" w:hanging="0"/>
        <w:rPr/>
      </w:pPr>
      <w:r>
        <w:rPr>
          <w:rFonts w:cs="Times New Roman" w:ascii="Times New Roman" w:hAnsi="Times New Roman"/>
          <w:sz w:val="32"/>
          <w:szCs w:val="32"/>
        </w:rPr>
        <w:t>При виде твоём сквозь простор бытия</w:t>
      </w:r>
    </w:p>
    <w:p>
      <w:pPr>
        <w:pStyle w:val="Normal"/>
        <w:spacing w:lineRule="auto" w:line="240" w:before="0" w:after="0"/>
        <w:ind w:left="1870" w:hanging="0"/>
        <w:rPr/>
      </w:pPr>
      <w:r>
        <w:rPr>
          <w:rFonts w:cs="Times New Roman" w:ascii="Times New Roman" w:hAnsi="Times New Roman"/>
          <w:sz w:val="32"/>
          <w:szCs w:val="32"/>
        </w:rPr>
        <w:t>Мне чудится – стая летит воронья,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я призывая и клича.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я смотрю в эти злые глаза, –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в бездну, откуда вернуться нельзя,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ирает архангел из рая, –</w:t>
      </w:r>
    </w:p>
    <w:p>
      <w:pPr>
        <w:pStyle w:val="Normal"/>
        <w:spacing w:lineRule="auto" w:line="240" w:before="0" w:after="0"/>
        <w:ind w:left="1870" w:hanging="0"/>
        <w:rPr/>
      </w:pPr>
      <w:r>
        <w:rPr>
          <w:rFonts w:cs="Times New Roman" w:ascii="Times New Roman" w:hAnsi="Times New Roman"/>
          <w:sz w:val="32"/>
          <w:szCs w:val="32"/>
        </w:rPr>
        <w:t>Я верю, зовёт меня Божья стезя,</w:t>
      </w:r>
    </w:p>
    <w:p>
      <w:pPr>
        <w:pStyle w:val="Normal"/>
        <w:spacing w:lineRule="auto" w:line="240" w:before="0" w:after="0"/>
        <w:ind w:left="1870" w:hanging="0"/>
        <w:rPr/>
      </w:pPr>
      <w:r>
        <w:rPr>
          <w:rFonts w:cs="Times New Roman" w:ascii="Times New Roman" w:hAnsi="Times New Roman"/>
          <w:sz w:val="32"/>
          <w:szCs w:val="32"/>
        </w:rPr>
        <w:t>И я на неё уповаю.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, если я в этих очах утонул,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лышав в них грозный и благостный гул, – </w:t>
      </w:r>
    </w:p>
    <w:p>
      <w:pPr>
        <w:pStyle w:val="Normal"/>
        <w:spacing w:lineRule="auto" w:line="240" w:before="0" w:after="0"/>
        <w:ind w:left="1870" w:hanging="0"/>
        <w:rPr/>
      </w:pPr>
      <w:r>
        <w:rPr>
          <w:rFonts w:cs="Times New Roman" w:ascii="Times New Roman" w:hAnsi="Times New Roman"/>
          <w:sz w:val="32"/>
          <w:szCs w:val="32"/>
        </w:rPr>
        <w:t>Гул крови, тревожащий души, –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ерю: Господь и туда заглянул,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я Его след обнаружил.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почка следов сквозь столетнюю грусть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янется – ведаю я наизусть,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сквозь эту душу промчался;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а, но прозрачна душа твоя, царь,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 объясню, как дозволено встарь,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ил в ней Господь – и скитался.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ходит по нашим пустынным сердцам,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– нищ, Он – гоним, Он – тесним без конца,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ищет приют, словно сын без отца,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В твоём – и в моём бедном сердце.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Я пел, силясь песней твой дух побороть –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И тропкою песни прокрался Господь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совести – в разум, из разума – в плоть,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плоти – в меня, псалмопевца.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ул молчит Давиду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отрок, пастух, псалмопевец, пророк,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К тебе перешёл мной накопленный Бог,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В тебе он поёт и рыдает;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громче рыдал он, звучал в тишине,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Копьём я тебя пригвождаю к стене,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Бога, что прежде таился во мне,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ыне – тебя опаляет.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знаешь, как горько, страдая в пути,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В себе потаённого Бога нести,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Как всё выжигает он в сердце?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Он – вечен, Он – нищ, Он – настолько велик,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Что каждый – младенец, и муж, и старик –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Вмещает его не в молитву, а в крик –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Крик жизни, крик страсти, крик смерти.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ойся копья, не рыдай у стены,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рогай напрасно последней струны, –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пальцы на струнах преступно пьяны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ьбой бесприютных скитальцев…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И, чтоб возвеличилось дело твоё,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Пронзая ударом насквозь бытиё,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Я жизнь выпускаю, как будто копьё,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царских, из воинских паль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нгел и Жанна Д’Арк. Аутодафе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tabs>
          <w:tab w:val="clear" w:pos="708"/>
          <w:tab w:val="left" w:pos="3080" w:leader="none"/>
        </w:tabs>
        <w:spacing w:lineRule="auto" w:line="232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Голос Жанне Д’Арк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пишь перед боем в палатке простой,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Провидица, дева, дитя.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й подвиг – велик. Но, поверь, он – не твой!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Ты избрана, может, – шутя.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устился прозрачный английский туман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Франции старой поля…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Ты знаешь ли, что тебя ждёт, Орлеан,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ара, Европа, Земля?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знаешь ли, Жанна, как будет король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онять пред тобою главу,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сле – сожжения страшную боль,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А после – сам ад наяву?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запах фиалки сжимаешь в руке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 тем, как вложить в ножны меч.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ну ты спасёшь, но в последнем рывке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бя тебе не уберечь.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Ты рвёшься в сраженье… Постой. Не спеши.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Ты знаешь, что ждёт впереди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Костёр? Не боишься сожженьем души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тить за сиянье в груди?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оль коронован. Страна спасена.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Стяг – поднят. Конь – бел. Меч – остёр.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й подвиг всем нужен… а ты – не нужна.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людям, ни мне, ни себе – не нужна.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Ты всходишь на строгий костёр…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наю, я знаю, как трудно молить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о, Кто тобой не любим,</w:t>
      </w:r>
    </w:p>
    <w:p>
      <w:pPr>
        <w:pStyle w:val="Normal"/>
        <w:spacing w:lineRule="auto" w:line="232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Как страшно, как горько </w:t>
      </w:r>
      <w:r>
        <w:rPr>
          <w:rFonts w:cs="Times New Roman" w:ascii="Times New Roman" w:hAnsi="Times New Roman"/>
          <w:i/>
          <w:sz w:val="32"/>
          <w:szCs w:val="32"/>
        </w:rPr>
        <w:t>одной</w:t>
      </w:r>
      <w:r>
        <w:rPr>
          <w:rFonts w:cs="Times New Roman" w:ascii="Times New Roman" w:hAnsi="Times New Roman"/>
          <w:sz w:val="32"/>
          <w:szCs w:val="32"/>
        </w:rPr>
        <w:t xml:space="preserve"> восходить</w:t>
      </w:r>
    </w:p>
    <w:p>
      <w:pPr>
        <w:pStyle w:val="Normal"/>
        <w:spacing w:lineRule="auto" w:line="232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бесный Иерусалим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знаешь и ты, потеряв благодат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ыв про высокий обман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трашно, как горько одной штурмовать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есный святой Орлеан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Ответ Жанны Д’Ар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Ты хочешь, чтоб я, убоясь, не смогла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жаться у стен вековых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тело – и душу – сожгу я дотл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что мне – ничтожнейшей – в них?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Что вижу я – ад или небо? Пойми!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Что встало в глазах вместо слёз?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учий туман, городок Домрем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речкой разрушенный мост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рай небосвода, что поднят, как бров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рест на крутом берегу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елый шиповник, и алую кровь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вом осеннем снегу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>Что – Жанна? Я – Жизнь, без имён, без судьбы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росто живу – чтоб пропасть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я мне – не надо! Но я из борьбы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ыйду – на то Божья власть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хочет Господь. Так хотела и я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, может, уже не хочу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й подниматься к небесным краям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строму злому лучу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будет, что будет. Пусть будет, что есть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ман над стеной вековой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ада, сраженье, кровь, гибель и честь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тер над юной травой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ебо не стану я приступом брать,</w:t>
      </w:r>
    </w:p>
    <w:p>
      <w:pPr>
        <w:pStyle w:val="Normal"/>
        <w:spacing w:lineRule="auto" w:line="240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я захотела б – смогла, –</w:t>
      </w:r>
    </w:p>
    <w:p>
      <w:pPr>
        <w:pStyle w:val="Normal"/>
        <w:spacing w:lineRule="auto" w:line="240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стану смиренно у ангельских врат,</w:t>
      </w:r>
    </w:p>
    <w:p>
      <w:pPr>
        <w:pStyle w:val="Normal"/>
        <w:spacing w:lineRule="auto" w:line="240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 вспоминая дела.</w:t>
      </w:r>
    </w:p>
    <w:p>
      <w:pPr>
        <w:pStyle w:val="Normal"/>
        <w:spacing w:lineRule="auto" w:line="240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может, разгонится вечный туман</w:t>
      </w:r>
    </w:p>
    <w:p>
      <w:pPr>
        <w:pStyle w:val="Normal"/>
        <w:spacing w:lineRule="auto" w:line="240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кой на Божьем лице, –</w:t>
      </w:r>
    </w:p>
    <w:p>
      <w:pPr>
        <w:pStyle w:val="Normal"/>
        <w:spacing w:lineRule="auto" w:line="240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десь, я в небесный войду Орлеан,</w:t>
      </w:r>
    </w:p>
    <w:p>
      <w:pPr>
        <w:pStyle w:val="Normal"/>
        <w:spacing w:lineRule="auto" w:line="240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сая, в рубахе, в венце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права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мяти Павла Соснова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место плотской круговерти – </w:t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Эти в небе облака,</w:t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место всех речей о смерти – </w:t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олько тихая река.</w:t>
      </w:r>
    </w:p>
    <w:p>
      <w:pPr>
        <w:pStyle w:val="Normal"/>
        <w:spacing w:lineRule="auto" w:line="240" w:before="0" w:after="0"/>
        <w:ind w:left="4840" w:hanging="0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А.К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знай, что невесть где,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зломе тьмы и света,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земле ли, на воде – 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тобой случится это.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кривясь и не юля,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проснёшься в мире лучшем,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, где плоская земля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осподь взирает с тучи.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, где тёмен небосклон,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, где сердце – вечно дома…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люнет пожилой Харон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евысокого парома.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лывёт во тьму паром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закатом – вечным, медным.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т и тьма, звезда и дом – 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погибло. Всё бессмертно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отдашь Харону грош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нётся старец криво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плывёт, и ты плывёшь –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пый, маленький, счастливый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оньки, мосты, кусты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елькнут под небом мглистым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тобою рядом – ты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в детстве, только – чистый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руку возьмёшь, любя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 себя – и улыбнёшься…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лядишь ты на себя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меёшься, и смеёшься…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ре, где мороз и зной,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Times New Roman" w:ascii="Times New Roman" w:hAnsi="Times New Roman"/>
          <w:sz w:val="32"/>
          <w:szCs w:val="32"/>
        </w:rPr>
        <w:t>Смерть и жизнь – не понарошку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пко держат шар земной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детские ладошки.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Ода «К старости»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lineRule="auto" w:line="232" w:before="0" w:after="0"/>
        <w:ind w:left="3190" w:firstLine="4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CFAF4" w:val="clear"/>
        </w:rPr>
        <w:t>Написал сие в 27 лет, заблаговременно приготовляясь отмечать своё столетие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мне исполнилось сто лет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олосах – времён седой осадок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еря силе колдовских примет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наю, что остаток жизни – сладок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обожжённый пламенем вещей,</w:t>
      </w:r>
    </w:p>
    <w:p>
      <w:pPr>
        <w:pStyle w:val="Normal"/>
        <w:spacing w:lineRule="auto" w:line="232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У времени стою в особом счёте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шения и раны давних дней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ут в столетнем истонченье плоти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амкнут в жизни, словно в замке Иф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, если бы… Я поднимаю веки: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 лет на миллион минут разбив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ам себя делю на человека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 сего деления непрост: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возмогая почвы притяженье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ихосложенье – под диктовку звёзд – 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растает в стихоумноженье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голос, хриплый, как из-под земли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женья рук, прозрачных и бесплотных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зор старых глаз, тяжёлый шаг в пыли – </w:t>
      </w:r>
    </w:p>
    <w:p>
      <w:pPr>
        <w:pStyle w:val="Normal"/>
        <w:spacing w:lineRule="auto" w:line="232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Отобразились в фильмах и полотнах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 портреты – ложь. Но в сей игре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звана историей, всё чаще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, как олимпиец, на горе</w:t>
      </w:r>
    </w:p>
    <w:p>
      <w:pPr>
        <w:pStyle w:val="Normal"/>
        <w:spacing w:lineRule="auto" w:line="232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Я озираю мир – большой, бурлящий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разум ясен, и слова – тверды.</w:t>
      </w:r>
    </w:p>
    <w:p>
      <w:pPr>
        <w:pStyle w:val="Normal"/>
        <w:spacing w:lineRule="auto" w:line="232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Как гимн чуме среди большого пира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анье олимпийской пустоты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олняет раковину мира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зрачность плоти, ясность бытия – 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вошли в звучащие веками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 мои, врастающие в камень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ым, может, завтра стану я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я давно ясны мне все пути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сё же вверх смотрю упрямым взглядом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илы нахожу – вставать, идти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дниматься над своим распадом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нова набираю высоту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бя вбираю радость, свет и гор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 каждом слове я ещё расту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ю на небо – только вижу море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овний поцелуй времён суров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оцелуй ручного пистолета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умливый океан былых веков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 сто лет плывут негромкой Летой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хочешь, умирай – не умирай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жизнь – всего лишь мудрая беспечность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м уделом стал – условный рай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укотворная земная вечность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ых времён прозрачный негатив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о мной стоит, как отраженье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разу не солгав (хоть век мой лжив)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довелось в моём земном служенье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хоронить детей и их детей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ь воином, изгоем и героем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ь сетью, избежать чужих сетей,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Оплакать низверженье новой Трои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 теперь живу в своём миру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й памяти, где прошлое столетье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ёт свою кровавую игру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итая плахи, и кресты, и петли,</w:t>
      </w:r>
    </w:p>
    <w:p>
      <w:pPr>
        <w:pStyle w:val="Normal"/>
        <w:spacing w:lineRule="auto" w:line="244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Где мёртвые живых гноят в тюрьме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время, как конвой, стоит бессменно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 охраняя в нашей зыбкой тьме, – 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всё, как в нашем мире современном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ники пера и топора – 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и спустя сто лет ещё всё те же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– кровавая игр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ы, поэты, – горькие невежи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ём на смерть, крича: «Я не умру»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мотрим, как легко нас время губит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бъясняет жертва топору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Чью плоть сейчас покорно он разрубит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ушных слов моих густая вязь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язала преступленье с наказаньем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мне, как в луке, прячутся, смеяс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ролитые слёзы мирозданья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знаю, что ещё сто лет пройдёт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икогда никто из конкуренто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ковый мой номер не займё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аблице человечьих элементов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полон жизни, словно решето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ой. Давно пора б угомониться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бес в ребре не хочет верить в то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орода седа, не смотрит в лиц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глазый небосвод глядит в мен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вёт, пылит молочная дорога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рови – цыганство звёздного огня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путь пролёг сквозь век – от дня до дн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ремени – его у Бога много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6 октября 208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итва</w:t>
      </w:r>
    </w:p>
    <w:p>
      <w:pPr>
        <w:pStyle w:val="Style15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t>Не в моём ли слепом сияни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живает любовь твоя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рыск пения и молчания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ч ворона и соловья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t>Был я гордым в своём смирении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победе смиренным был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звучал в тишине и в пени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т же трепет небесных крыл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 ты, над словами утлым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су свой небесный вир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правда, тлею под углями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ложь, опаляю мир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ток сознания</w:t>
      </w:r>
    </w:p>
    <w:p>
      <w:pPr>
        <w:pStyle w:val="Style14"/>
        <w:shd w:fill="FFFFFF" w:val="clear"/>
        <w:spacing w:before="0" w:after="0"/>
        <w:ind w:left="141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удивлялся в жизни много раз</w:t>
      </w:r>
    </w:p>
    <w:p>
      <w:pPr>
        <w:pStyle w:val="Style14"/>
        <w:shd w:fill="FFFFFF" w:val="clear"/>
        <w:spacing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у убийцы чисто пахнут руки</w:t>
      </w:r>
    </w:p>
    <w:p>
      <w:pPr>
        <w:pStyle w:val="Style14"/>
        <w:shd w:fill="FFFFFF" w:val="clear"/>
        <w:spacing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моет их под краном каждый час</w:t>
      </w:r>
    </w:p>
    <w:p>
      <w:pPr>
        <w:pStyle w:val="Style14"/>
        <w:shd w:fill="FFFFFF" w:val="clear"/>
        <w:spacing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верно от безделья или скуки </w:t>
      </w:r>
    </w:p>
    <w:p>
      <w:pPr>
        <w:pStyle w:val="Style14"/>
        <w:shd w:fill="FFFFFF" w:val="clear"/>
        <w:spacing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232" w:before="0" w:after="0"/>
        <w:ind w:left="1650" w:hanging="0"/>
        <w:rPr/>
      </w:pPr>
      <w:r>
        <w:rPr>
          <w:color w:val="000000"/>
          <w:sz w:val="32"/>
          <w:szCs w:val="32"/>
        </w:rPr>
        <w:t xml:space="preserve">Он лжец он </w:t>
      </w:r>
      <w:r>
        <w:rPr>
          <w:i/>
          <w:color w:val="000000"/>
          <w:sz w:val="32"/>
          <w:szCs w:val="32"/>
        </w:rPr>
        <w:t>лицемэр</w:t>
      </w:r>
      <w:r>
        <w:rPr>
          <w:color w:val="000000"/>
          <w:sz w:val="32"/>
          <w:szCs w:val="32"/>
        </w:rPr>
        <w:t xml:space="preserve"> почти святой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 уста невинны как и взоры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них вовсю воняет чистотой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возь телевизоры и мониторы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232" w:before="0" w:after="0"/>
        <w:ind w:left="1650" w:hanging="0"/>
        <w:rPr/>
      </w:pPr>
      <w:r>
        <w:rPr>
          <w:color w:val="000000"/>
          <w:sz w:val="32"/>
          <w:szCs w:val="32"/>
        </w:rPr>
        <w:t>Друзья мои ужасен наш союз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юз народов армий и сословий</w:t>
      </w:r>
    </w:p>
    <w:p>
      <w:pPr>
        <w:pStyle w:val="Style14"/>
        <w:shd w:fill="FFFFFF" w:val="clear"/>
        <w:spacing w:lineRule="auto" w:line="232" w:before="0" w:after="0"/>
        <w:ind w:left="1650" w:hanging="0"/>
        <w:rPr/>
      </w:pPr>
      <w:r>
        <w:rPr>
          <w:color w:val="000000"/>
          <w:sz w:val="32"/>
          <w:szCs w:val="32"/>
        </w:rPr>
        <w:t>От выдуманных ангелов и муз</w:t>
      </w:r>
    </w:p>
    <w:p>
      <w:pPr>
        <w:pStyle w:val="Style14"/>
        <w:shd w:fill="FFFFFF" w:val="clear"/>
        <w:spacing w:lineRule="auto" w:line="232" w:before="0" w:after="0"/>
        <w:ind w:left="1650" w:hanging="0"/>
        <w:rPr/>
      </w:pPr>
      <w:r>
        <w:rPr>
          <w:color w:val="000000"/>
          <w:sz w:val="32"/>
          <w:szCs w:val="32"/>
        </w:rPr>
        <w:t>На мостовой следы реальной крови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232" w:before="0" w:after="0"/>
        <w:ind w:left="1650" w:hanging="0"/>
        <w:rPr/>
      </w:pPr>
      <w:r>
        <w:rPr>
          <w:color w:val="000000"/>
          <w:sz w:val="32"/>
          <w:szCs w:val="32"/>
        </w:rPr>
        <w:t>В дождинках небо мнётся на траве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выдуманных ангелов в ответе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ливня искры мокнут в голове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разбиваюсь как плевок об ветер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ют шансон последние гроши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е на кого в мире положиться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ей полно но нету ни души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и полусмертей и полужизней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я один но я не одинок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й дождь привык со мною куролесить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й зонтик проживет ещё годок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головы мне хватит лет на десять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ши строчи чего-то сочиняй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ом порви потом башкой об стенку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это всё ты повидаешь рай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розовый как девичья коленка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то живым не выйдет из огня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говорят же верят люди слепо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кто-то где-то прыгнул из окна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змыл в рассвет пробив башкою небо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232" w:before="0" w:after="0"/>
        <w:ind w:left="1650" w:hanging="0"/>
        <w:rPr/>
      </w:pPr>
      <w:r>
        <w:rPr>
          <w:color w:val="000000"/>
          <w:sz w:val="32"/>
          <w:szCs w:val="32"/>
        </w:rPr>
        <w:t>Безумец не сойдёт вовек с ума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что же я писал стихи напрасно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очь черна как чернота сама</w:t>
      </w:r>
    </w:p>
    <w:p>
      <w:pPr>
        <w:pStyle w:val="Style14"/>
        <w:shd w:fill="FFFFFF" w:val="clear"/>
        <w:spacing w:lineRule="auto" w:line="232" w:before="0" w:after="0"/>
        <w:ind w:left="16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а земле так жутко и прекрасно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 в поэтическую вирусологию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мир, облагаемый данью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юбовь, благодать и закон,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русологом-гением Данте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большой микроскоп помещён.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рохеты, микробы, амёбы,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укотворном природном аду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нутри чьей-то тёмной утробы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итаем – в чаду и в бреду.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юблю ваши лица без кожи,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у злую белковую плоть,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овую возню ложноножек,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, которую не побороть.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 удел – исполненье приказа.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живёте, судьбе покорясь,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телесно, бесполо, безглазо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ножаясь, питаясь, делясь.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и войны, костры, гекатомбы – 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яки рядом с вашей вознёй.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оитесь вы атомной бомбы,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оитесь кометы шальной.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а рождений и казней…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м атоме – пропасть и тьма…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атральные наши боязни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 не сводят, безумных, с ума.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ровая, хмельная, шальная 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ойна нам грозит, а возня.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богом! В дебри микробного рая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ките по венам меня!</w:t>
      </w:r>
    </w:p>
    <w:p>
      <w:pPr>
        <w:pStyle w:val="Normal"/>
        <w:spacing w:lineRule="auto" w:line="244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ките по сердцу Господню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удам, пронзённым насквозь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возь чистилище, рай, преисподню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возь дыханья кровавую гроздь!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ты, вирусолог, не мешкай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я собственный ад изнутри: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судьбы, дороги и вешки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ихотворной пробирке запри!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алом сомн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28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Боже, – словно дом, где окон нет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странники и то не заночуют.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ам в себе ищу укромный свет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щу того, что ангелы не чуют.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щу знамений, знаков и чудес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удок тешу грёзой золотою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адо мною, над моей тщетою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ис огромный произвол небес.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тень от тени, я – светец от Света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прах от праха, персть Твоей земли.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Блудный сын истлевшего Завета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тер чешет волосы мои.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ю Книгу Книг. Твоя угроза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твит меня, вздымая от грехов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буквы – как узоры от мороза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зущего по стёклам древних слов.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юсь, внимая нищей славе нашей;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жу десницу с шуйцей, словно храм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– в мои ладони, словно в чаши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чёт душа со мраком пополам.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ьюсь лбом об землю, землю пью горстями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у в пыли, что скоро станет нами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жду, когда сквозь пыль взойдёт мой рай.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я, прильнув к устам, как слог молитвы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ёт голоса – для жатвы или битвы,</w:t>
      </w:r>
    </w:p>
    <w:p>
      <w:pPr>
        <w:pStyle w:val="Normal"/>
        <w:spacing w:lineRule="auto" w:line="228" w:before="0" w:after="0"/>
        <w:ind w:left="1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ша собрать богатый урожай.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верую! Я верю – птичьей верой,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я – Ничто меж двух огромных крыл,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торыми – поставив бред над мерой – 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есь неизмеримый мир покрыл.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до мной сгущается пучина,</w:t>
      </w:r>
    </w:p>
    <w:p>
      <w:pPr>
        <w:pStyle w:val="Normal"/>
        <w:spacing w:lineRule="auto" w:line="232" w:before="0" w:after="0"/>
        <w:ind w:left="1979" w:hanging="0"/>
        <w:rPr/>
      </w:pPr>
      <w:r>
        <w:rPr>
          <w:rFonts w:cs="Times New Roman" w:ascii="Times New Roman" w:hAnsi="Times New Roman"/>
          <w:sz w:val="32"/>
          <w:szCs w:val="32"/>
        </w:rPr>
        <w:t>Как крутизна Завета, как кручина,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ою, злословный, я пронзён,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рен, взвешен, поделён, спасён.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ор проникает в тёмные чертоги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ёких звёзд, что Ты явил нам Сам;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й мрак, спускаясь на мои дороги,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й прохладною ведёт по волосам.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 мрак, вздымаясь, как огонь свечи,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жёт мне уста и шепчет: 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молчи!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 гною свою немую плоть,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ет свершив коленопреклоненный, – 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шельник, бесами вотще плененный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д земной юдолью вознесенный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лухую тьму очей Твоих, Господь.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 глиною, немою, безупречной,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вой сон вонзаю я прогорклый взгляд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ижу в темноте вещей извечной: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ам себе – и сад, суд, и ад.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у, что зря утратил я сегодня,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редвещаю вечный свой возврат,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улко сводит скулы преисподней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езная зевота адских врат.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й взор с небес – Твой синий взор ребёнка! –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знанье тонет, как чужой псалом;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щу Тебя в небесном хладе тонком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тукаюсь о ветер гордым лбом…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я хочу на сей большой планете,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ы вращал недвижимой рукой,</w:t>
      </w:r>
    </w:p>
    <w:p>
      <w:pPr>
        <w:pStyle w:val="Normal"/>
        <w:spacing w:lineRule="auto" w:line="232" w:before="0" w:after="0"/>
        <w:ind w:left="1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вытрясти свою судьбу об ветер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лащ, что полон сором и трухой!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жен, кто исчерпал свои недуги!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мешон, кто от скорбей не стал святой – 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дуге он блуждает, словно в круге,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рченном великой слепотой!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Ты во мне взыграешь, как вино,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 Тобой прозрею в глубь свою же,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 пойму: в вещей полярной стуже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ё сиянье нам обречено!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Ты прядёшь из запахов Себя – 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ладана, из амбры, из сандала,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ветра с гор, и нам, прозревшим, мало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ой любви, и мы поём, любя.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– Глубина – течёшь во мне, под кожей,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ною продолжаешь голос Свой;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я душа, тепла от крови Божьей,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чёт в Тебя – незначащей струёй.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вопреки всему, чем ад грозится,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мне покой Твой невесом и тих,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ы, как тернии и багряница,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нчаешь Сам избранников Своих.</w:t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ютка-смерть</w:t>
      </w:r>
    </w:p>
    <w:p>
      <w:pPr>
        <w:pStyle w:val="Normal"/>
        <w:shd w:fill="FFFFFF" w:val="clear"/>
        <w:spacing w:lineRule="auto" w:line="232" w:before="0" w:after="0"/>
        <w:ind w:left="1418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ютка – смерть! Ты – рядом, ты – со мной,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расстоянье вытянутой строчки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сердца. Хоть молчи, хоть пой, хоть вой,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ть сдайся, хоть борись, хоть ринься в бой –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ы всё равно в конце поставишь точку.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я не взвою. Сдюжу. Претерплю.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возмогу и страх, и боль, и холод.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ненавистью, смерть, тебя люблю,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боли, как от крови, во хмелю, –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усть я тобой, как дерево, расколот!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ы кружишь где-то рядом, – знаю я,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лькаешь, мстишься, мечешься, смеёшься,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о ускользнёшь, то вновь ко мне вернёшься…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ы в комарином писке бытия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овь пьёшь мою, всё пьёшь – и не напьёшься,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да чужая и всегда моя.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зьми тот скарб, что я всю жизнь храню, –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ова, дела, бега, суды, потери, –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не меня! Себе не изменю,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и слова лжи тебе не пророню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, заключенный в прочную броню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юбви, великодушия и веры.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ютка-смерть! истица и судья!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для себя не требую защиты.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ою. Молчу. И грудь моя открыта.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бя мне жалко. Ты, судьба моя,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ы знаешь жизни – ты ещё не бита.</w:t>
      </w:r>
    </w:p>
    <w:p>
      <w:pPr>
        <w:pStyle w:val="Normal"/>
        <w:shd w:fill="FFFFFF" w:val="clear"/>
        <w:spacing w:lineRule="auto" w:line="232" w:before="0" w:after="0"/>
        <w:ind w:left="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ютка-смерть, тебя сильнее я.</w:t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eastAsia="Times New Roman" w:cs="Times New Roman"/>
          <w:color w:val="14182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eastAsia="Times New Roman" w:cs="Times New Roman"/>
          <w:color w:val="14182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кресени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риптих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ежал в пещере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возди горели в руках и ногах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кричал, я звал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то не откликнулся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 воскрес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оскрес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возди горели в руках и ногах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кричал, я звал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то не откликнулся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ежал в пещере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оскрес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то не откликнулся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ежал в пещере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возди горели в руках и ногах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кричал, я звал…</w:t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eastAsia="Times New Roman" w:cs="Times New Roman"/>
          <w:color w:val="14182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eastAsia="Times New Roman" w:cs="Times New Roman"/>
          <w:color w:val="14182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  <w:t>Предсказание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…</w:t>
      </w: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Будет всё, как теперь, как сейчас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олько небо чуть-чуть потемнеет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туман в глубине наших глаз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друг последней утратой повеет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багрится небесная даль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запрутся дощатые двери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увянет цветущий миндаль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смешаются люди и звери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Будут крики, и споры, и злость..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Утро будет глухое, сырое..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Будет ныть сокрушённая кость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Будоража, будя, беспокоя..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А потом – мир надолго замрёт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ишина. Немота. Безучастье..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предательски быстро уйдёт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Обманувшее странников счастье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Разомкнутся сухие уста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ело рухнет в потёмки глухие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ладонь отпадёт от креста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народ отпадёт от Мессии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 синем взоре засветится мрак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блудницы станцуют во храме,</w:t>
      </w:r>
    </w:p>
    <w:p>
      <w:pPr>
        <w:pStyle w:val="Normal"/>
        <w:spacing w:lineRule="auto" w:line="232" w:before="0" w:after="0"/>
        <w:ind w:left="1980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ладони сожмутся в кулак –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е, что были пробиты гвоздями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  <w:t>Свобода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32" w:before="0" w:after="0"/>
        <w:ind w:left="198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знаю эту тайную свободу –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вободу выбирать себе пути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оваться в воду, не ища в ней броду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по воде, как посуху, идти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вободствуя, я вижу чудо всюду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 себе найду смычок я и струну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Я накоплю свободу, как валюту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ак золото, намытое в плену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980" w:hanging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вободы верной золотые слитки –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вобожества магический кристалл…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опытки овладеть им хуже пытки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В которой люди гибнут за металл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о есть одна неявная свобода,</w:t>
      </w:r>
    </w:p>
    <w:p>
      <w:pPr>
        <w:pStyle w:val="Normal"/>
        <w:spacing w:lineRule="auto" w:line="232" w:before="0" w:after="0"/>
        <w:ind w:left="198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Не знающая формул и имён, –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вобода голубого небосвода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вобода верить в Чудо, как в Закон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вободе мы научимся у хлеба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У птицы, что свободствует сейчас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Свобода – третий глаз, восьмое небо,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Шестое чувство, выросшее в нас.</w:t>
      </w:r>
    </w:p>
    <w:p>
      <w:pPr>
        <w:pStyle w:val="Normal"/>
        <w:spacing w:lineRule="auto" w:line="232" w:before="0" w:after="0"/>
        <w:ind w:left="1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Есть в человеке тайная дорога,</w:t>
      </w:r>
    </w:p>
    <w:p>
      <w:pPr>
        <w:pStyle w:val="Normal"/>
        <w:spacing w:lineRule="auto" w:line="232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Путь сквозь себя, сквозь рабство, боль и страх,– Свобода на кресте молиться Богу</w:t>
      </w:r>
    </w:p>
    <w:p>
      <w:pPr>
        <w:pStyle w:val="Normal"/>
        <w:spacing w:lineRule="auto" w:line="232" w:before="0" w:after="0"/>
        <w:ind w:left="1985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–  воскресать с улыбкой на устах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оминание о будущем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32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сной кухоньке в раю</w:t>
      </w:r>
    </w:p>
    <w:p>
      <w:pPr>
        <w:pStyle w:val="Normal"/>
        <w:spacing w:lineRule="auto" w:line="232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чай подолгу пили.</w:t>
      </w:r>
    </w:p>
    <w:p>
      <w:pPr>
        <w:pStyle w:val="Normal"/>
        <w:spacing w:lineRule="auto" w:line="232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споминали жизнь свою</w:t>
      </w:r>
    </w:p>
    <w:p>
      <w:pPr>
        <w:pStyle w:val="Normal"/>
        <w:spacing w:lineRule="auto" w:line="232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о, как нас убили.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споминали тьму и свет,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а, погони, спешку,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ровь, и боль, и ложь примет,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лёзы, и усмешку.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споминали про обман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ыносимо длинный,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боль неискуплённых ран,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– пили чай с малиной.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Висит в углу пейзаж Дали.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ча горит устало.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-за большой стены, с земли,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ть слышен гул вокзала.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и светятся впотьмах,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их плакат – икона.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кнами – в нагих ветвях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ангел и ворона.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ними – плоский небосвод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сенних мокрых звёздах,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– ветер неземных высот,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– воздух, воздух, воздух!</w:t>
      </w:r>
    </w:p>
    <w:p>
      <w:pPr>
        <w:pStyle w:val="Normal"/>
        <w:spacing w:lineRule="auto" w:line="240" w:before="0" w:after="0"/>
        <w:ind w:left="2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есяц на гвозде висит,</w:t>
      </w:r>
    </w:p>
    <w:p>
      <w:pPr>
        <w:pStyle w:val="Normal"/>
        <w:spacing w:lineRule="auto" w:line="244" w:before="0" w:after="0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жёлый, полусонный,</w:t>
      </w:r>
    </w:p>
    <w:p>
      <w:pPr>
        <w:pStyle w:val="Normal"/>
        <w:spacing w:lineRule="auto" w:line="244" w:before="0" w:after="0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ог из-за него глядит</w:t>
      </w:r>
    </w:p>
    <w:p>
      <w:pPr>
        <w:pStyle w:val="Normal"/>
        <w:spacing w:lineRule="auto" w:line="244" w:before="0" w:after="0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лыбкой – чуть смущённой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spacing w:lineRule="auto" w:line="244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CFAF4" w:val="clear"/>
        </w:rPr>
        <w:t>Правила поведения в космосе</w:t>
      </w:r>
    </w:p>
    <w:p>
      <w:pPr>
        <w:pStyle w:val="Normal"/>
        <w:spacing w:lineRule="auto" w:line="244" w:before="0" w:after="0"/>
        <w:ind w:left="1276" w:hanging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32"/>
          <w:szCs w:val="32"/>
          <w:shd w:fill="FCFAF4" w:val="clear"/>
        </w:rPr>
      </w:pPr>
      <w:r>
        <w:rPr/>
      </w:r>
    </w:p>
    <w:p>
      <w:pPr>
        <w:pStyle w:val="Normal"/>
        <w:spacing w:lineRule="auto" w:line="244" w:before="0" w:after="0"/>
        <w:ind w:left="484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CFAF4" w:val="clear"/>
        </w:rPr>
        <w:t>Открылась бездна, звезд полна,</w:t>
      </w:r>
    </w:p>
    <w:p>
      <w:pPr>
        <w:pStyle w:val="Normal"/>
        <w:spacing w:lineRule="auto" w:line="244" w:before="0" w:after="0"/>
        <w:ind w:left="4840" w:hanging="0"/>
        <w:rPr>
          <w:rFonts w:ascii="Times New Roman" w:hAnsi="Times New Roman" w:cs="Times New Roman"/>
          <w:iCs/>
          <w:color w:val="000000"/>
          <w:sz w:val="30"/>
          <w:szCs w:val="30"/>
          <w:shd w:fill="FCFAF4" w:val="clear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CFAF4" w:val="clear"/>
        </w:rPr>
        <w:t>Звездам числа нет, бездне – дна.</w:t>
      </w:r>
    </w:p>
    <w:p>
      <w:pPr>
        <w:pStyle w:val="Normal"/>
        <w:spacing w:lineRule="auto" w:line="244" w:before="0" w:after="0"/>
        <w:ind w:left="2835"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CFAF4" w:val="clear"/>
        </w:rPr>
        <w:t>Ломоносов</w:t>
      </w:r>
    </w:p>
    <w:p>
      <w:pPr>
        <w:pStyle w:val="Normal"/>
        <w:spacing w:lineRule="auto" w:line="244" w:before="0" w:after="0"/>
        <w:ind w:left="283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22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огда в постели ты уснёшь надолго,</w:t>
      </w:r>
    </w:p>
    <w:p>
      <w:pPr>
        <w:pStyle w:val="Normal"/>
        <w:spacing w:lineRule="auto" w:line="244" w:before="0" w:after="0"/>
        <w:ind w:left="22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Когда проснёшься в запредельной мгле,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Тогда поймёшь, как весело и колко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дти босым по собственной золе;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весело – снять тело, как рубаху,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в бездне бездн, в огне огней – без страха – 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быв на миг, что ты ещё живой,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лять по небесам вниз головой!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уха, на прозрачных тонких крыльях,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мильоном глаз, идти ногами вверх,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ебосводу, нищим и всесильным,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лышать смехошум и небосмех!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блака воркуют и курлычут!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елен ветер! Как пушист рассвет!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относительно, и нет различий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 вышиной и низом для планет.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650" w:hanging="0"/>
        <w:rPr/>
      </w:pPr>
      <w:r>
        <w:rPr>
          <w:rFonts w:cs="Times New Roman" w:ascii="Times New Roman" w:hAnsi="Times New Roman"/>
          <w:sz w:val="32"/>
          <w:szCs w:val="32"/>
        </w:rPr>
        <w:t>Всё в мире относительно и зыбко…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ядите в небо, мёртвый и живой, –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рыжий клоун с царскою улыбкой</w:t>
      </w:r>
    </w:p>
    <w:p>
      <w:pPr>
        <w:pStyle w:val="Normal"/>
        <w:spacing w:lineRule="auto" w:line="244" w:before="0" w:after="0"/>
        <w:ind w:left="1650" w:hanging="0"/>
        <w:rPr/>
      </w:pPr>
      <w:r>
        <w:rPr>
          <w:rFonts w:cs="Times New Roman" w:ascii="Times New Roman" w:hAnsi="Times New Roman"/>
          <w:sz w:val="32"/>
          <w:szCs w:val="32"/>
        </w:rPr>
        <w:t>Идёт по небесам вниз головой!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его руках смеётся луч-гитара,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свете нескончаемого дня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сем углам вселенского базара – 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ей весёлый щебет, воркотня!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зар вселенский – всё в нём вверх ногами,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ём шум и хохот, блеск и звон монет,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ём дарят и меняются дарами,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ём сквозь людей течёт небесный свет!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здесь, сейчас – и в небе, и повсюду,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быв про притяжения закон, – 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кое цирковое чудо-блюдо,</w:t>
      </w:r>
    </w:p>
    <w:p>
      <w:pPr>
        <w:pStyle w:val="Normal"/>
        <w:spacing w:lineRule="auto" w:line="244" w:before="0" w:after="0"/>
        <w:ind w:left="16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кой мистический аттракцион!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чернее размышление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Божием величестве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оводу великого северного сияния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Ещё темны на зимнем небе туч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Ещё во тьме мы странствуем, скорбя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Ещё безмолвны облачные круч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небо, умолчавшее Тебя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Ещё Твой ангел молча верховоди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Движением созвездий на ос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pacing w:val="-20"/>
          <w:sz w:val="32"/>
          <w:szCs w:val="32"/>
          <w:shd w:fill="FCFAF4" w:val="clear"/>
        </w:rPr>
        <w:t>Но по сердцам уже</w:t>
      </w: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 неслышно ходи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Широкорукий ветер с небес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…</w:t>
      </w: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вот – небесным огненным крещенье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а ветках взоров расцвели цветы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Как довременное отображень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Твоей ненаступившей красот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Уста небес почти уже разжаты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девственная бездна велик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вот – я жду, когда же, ну когда 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Сойдёшь с небес ко мне на край листк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Чтоб прорасти из праха до небе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 Тебе – густым плетением словес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от – Ты встаёшь, как светлый вал, как столп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ад парком, над скопленьем наших толп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смотрят кротко грешник и свято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Как таешь Ты – бездонной высото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с ликованьем озирает взгля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очных небес зачавший вертогра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…</w:t>
      </w: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Когда над городом и небосклон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Твоя восстала огненная сень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ад нашей благодатью и закон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Ты был – само Творенье в первый ден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Остановились в старом сердце стрелк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а миг замолкло время на часах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стал – превыше наших мыслей мелких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Твой вещий шорох слышен в небес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о – мне темно, чего от нас Ты хочешь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Зачем – Твоё явленье, Твой побег…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Увы, Твоих бесследных одиночест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ам не постичь, не изучить вове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Ты – тяжелей всех звёзд – не знаешь вес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Закон Твой благодатен, нем и прост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о ярче всех земных стоцветных фрес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Мозаики Твои – на сотни вёрст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Столпы, изгибы, молнии, провалы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Сиянья, без которых мир – темне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 которых над землёй возликовал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кона воплощённости Твоей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коностас из света – прост и кроток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огненный псалом в ночи высо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ека веков прочтя наискосок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Мы не сочли Твоих секретных тропок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едь мы – Твой долгий выдох. Небо – вдо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округ Тебя цветёт мой взор упрямы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Мы стали для Тебя картинной рамо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А Ты – картиной, Царь, Художник, Бо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Себя, как взор, я в небеса вонзаю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глаз Твоих густая тьма – на мн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Тебя пишу я – и себя чита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 Твоих словах, на их бездонном дн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Пространствуя, я плачу и ликую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плач мой – вне признаний и словес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 самом себе я, прозревая, чу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Твою – слепую – летопись небе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Я плачу небом, на колени павш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Как в руки, слёзы взоров лью во тьм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Мой слух – Твой раб, раб тишины наставше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А взор – как царь сиянью Твоем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о вот – Ты мощно воспылал огня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ад собранной в единый вздох судьбо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я в Тебя, как в небо, врос корням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Хоть мой светец – как тьма перед Тоб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– нет конца! Летят за нами вёрс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Туда, где к нам взывает глубин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ад всей землёю куполом развёрсты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Твой тёмный рот, что втайне дышит мн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Как руки, что меня благословляют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Твой тёмный взгляд ко мне на плечи лёг…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Безмерно тяжек груз Твой и высок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о в нём – вес наших бед бесследно та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Держава дней моих скудна, Господь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Ей свой же судный миг веками снится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А я, а я – отрезанный ломоть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А я – просфора с вынутой частиц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 Тебе всё наше громче и звучне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Как в горных кручах – голос человек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я – лишь сгусток темноты Твое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Что всем и вся населена от ве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Мы все в Тебе – смутны, как небес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ад нами Ты бессмертной тьмой разлёгс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о прорастает света полос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Сквозь нас – от края, где Твой луч зажёгс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зор приучив к тиши ночных громад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 себе найдя согласие с простором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Среди хором звучим согласным хор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 Тебе, лучей звучащий вертогра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Стоим мы, опершись на пустоту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 которой наши песни не допеты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А ты растёшь – без цели – на лет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рассыпаешься потоком света…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округ Тебя, легко сойдя с орбит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Космический зверинец зодиа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Ревёт, щебечет, тенькает, скрипит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Звучит в потоках проливного мра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Я вижу тени всех усопших правд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зошедших из космического гроб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я – не труп, не бог, не космонавт,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Ребёнок в полукосмосе утроб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Я чувствую, как пахнет тишин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Копируя собой нагое небо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распадаюсь праведно-нелеп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а атомы раздробленного с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Я проникаю в атом, в краткий миг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Как в водоём, в котором спит сиянье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космос, что лежит в глазах моих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Приобретает голос и дыхань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, зная, как вселенский код непрост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По правилам зеркального искусств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Читая снова птичий щебет звёзд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Прочитываю собственные чувств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i/>
          <w:i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CFAF4" w:val="clear"/>
        </w:rPr>
        <w:t xml:space="preserve">Всё мирозданье – бесконечный взры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i/>
          <w:i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CFAF4" w:val="clear"/>
        </w:rPr>
        <w:t xml:space="preserve">Всем звёздным небом в темноте вспылив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i/>
          <w:i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CFAF4" w:val="clear"/>
        </w:rPr>
        <w:t xml:space="preserve">Как птица, обернувшаяся свистом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i/>
          <w:i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CFAF4" w:val="clear"/>
        </w:rPr>
        <w:t xml:space="preserve">Господь порой нисходит к атеистам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i/>
          <w:i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CFAF4" w:val="clear"/>
        </w:rPr>
        <w:t xml:space="preserve">И звёздный щебет говорит им то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CFAF4" w:val="clear"/>
        </w:rPr>
        <w:t xml:space="preserve">Чего не знал из ангелов никт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i/>
          <w:i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Я продолжаю свой первополёт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вижу небо, вплавленное в лёд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Где, вопреки законам тяготенья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Мне – по порядку светопредставленья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Заменит тело холод тех высот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Который нас погубит – и спасё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Безвыходна вселенская остуд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икто не возвращается оттуд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икто из всех, проникнувших туда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9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Сквозь закулисье Страшного Суд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Где, в небесах сиянье расточая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Сквозь небо – от начала до конца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дёт в скафандрах, шлемах и с меча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Космическое воинство Отца…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Но и с последней, страшной вышин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Я снизойду во тьму своей страны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Светающей неслышно за окном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В привычный, наизусть знакомый дом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Чтоб снова жить, «чтоб мыслить и страдать»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Чтоб пережить счастливое прозренье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Когда с небес прольётся благодат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 xml:space="preserve">И звёздный снег падёт нам на колен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  <w:t>И чтоб всё это – людям перед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shd w:fill="FCFAF4" w:val="clear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4" w:before="0" w:after="0"/>
        <w:ind w:left="1701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чарованный странник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уршит в ночи глухая кровь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тут в крови леса и чащи.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слушайся, как звучен зов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бес в тебе, как он суров, –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метая нежность и любовь,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епещет дерево ветров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д будущим и настоящим!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жит по жилочкам ручей,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рчит, кровит, сквозь жизнь разлился…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лубинный, горький сад корней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моей крови зашевелился.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лчат сухие слёзы звёзд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– выше звёздного прибоя –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чается небесный мост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ужинит бездна под стопою.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оны совести суровы,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выше их – любви закон…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я, как странник, очарован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бесным пеплом обожжён.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ду – от следствия к причине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дя грехам и пеням счёт.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упни горят, как от щетины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у меня в крови течёт…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небо – вотчина Икара –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ускается на тёмный лес,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холоден нездешним жаром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стёр снегов, костёр небес.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и уста закрыты туго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всё-таки – судьба щедра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всё-таки – горит упруго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юбви колючая искра,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ка дрожит, колеблем вьюгой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атёр небесного костра.</w:t>
      </w:r>
    </w:p>
    <w:p>
      <w:pPr>
        <w:pStyle w:val="Normal"/>
        <w:shd w:fill="FFFFFF" w:val="clear"/>
        <w:spacing w:lineRule="auto" w:line="240" w:before="0" w:after="0"/>
        <w:ind w:left="22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молча дозревает слово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 снегом, сладкий сок лия,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 полнозвучного, крутого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кабрьского небытия.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жду, что плоть прозреет веще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питав крутой словесный сок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между тучами заблещет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света русый волосок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 небо отворится дверца,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етка ветра налегке,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дев меня, коснётся сердца,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посох зацветёт в руке,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люди облекутся в солнце,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дя Великою Прямой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на иконе улыбнётся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ечатлённый ангел 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камина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ел ты жизнь познать сполна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ить в себя явленья сна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орастание зерна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альний путь комет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– ты одинок, как Бог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ом твой пуст. И сон глубок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t>В камине тлеет уголёк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арит слабый свет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t>Ты всё познал, во всё проник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так же мал, как и велик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вой предсмертный хриплый крик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зией сочтут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t>Всё, что в душе твоей цвело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но метелью замело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где-то в мире есть тепло –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, где тебя не ждут.</w:t>
      </w:r>
    </w:p>
    <w:p>
      <w:pPr>
        <w:pStyle w:val="Normal"/>
        <w:widowControl w:val="false"/>
        <w:autoSpaceDE w:val="false"/>
        <w:spacing w:lineRule="auto" w:line="240" w:before="0" w:after="0"/>
        <w:ind w:left="20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t>Всё кончилось, – любовь, тоска, –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t>Но бьётся жилка у виска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цель, как прежде, далека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t>В дому твоём темно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ой окно, вдохни простор, –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 небом начинаешь спор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 столе, судьбе в укор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хлеб и не вино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ыло, то навек прошло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ло и добро, добро и зло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екут то в холод, то в тепло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чна их печать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тром ночи дышит грудь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t>Но ты всё ждешь кого-нибудь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дверь пошире распахнуть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месте путь начать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t>К себе ты строг. И вот – итог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ты одинок, как Бог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t>Но всё ж ты смог из вечных строк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звучащий храм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друг волненье стиснет грудь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ей души коснулся чуть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т, кто последний вечный путь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зывает нам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2"/>
          <w:szCs w:val="32"/>
          <w:shd w:fill="FCFA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CFAF4" w:val="clear"/>
        </w:rPr>
      </w:r>
      <w:r>
        <w:br w:type="page"/>
      </w:r>
    </w:p>
    <w:p>
      <w:pPr>
        <w:pStyle w:val="Font8"/>
        <w:spacing w:before="0" w:after="0"/>
        <w:jc w:val="center"/>
        <w:textAlignment w:val="baseline"/>
        <w:rPr>
          <w:rFonts w:ascii="AGZeppelin;Gabriola" w:hAnsi="AGZeppelin;Gabriola" w:cs="AGZeppelin;Gabriola"/>
          <w:bCs/>
          <w:spacing w:val="20"/>
          <w:sz w:val="32"/>
          <w:szCs w:val="32"/>
        </w:rPr>
      </w:pPr>
      <w:r>
        <w:rPr>
          <w:rFonts w:cs="AGZeppelin;Gabriola" w:ascii="AGZeppelin;Gabriola" w:hAnsi="AGZeppelin;Gabriola"/>
          <w:bCs/>
          <w:spacing w:val="20"/>
          <w:sz w:val="32"/>
          <w:szCs w:val="32"/>
        </w:rPr>
        <w:t xml:space="preserve">ГОРЬКИЙ МЁД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Поэтические сонаты, фуги, оратории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тий глаз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да во мне проснётся третий глаз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я – сквозь толщу темноты – увижу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глуби земной нефть, золото, алмаз</w:t>
      </w:r>
    </w:p>
    <w:p>
      <w:pPr>
        <w:pStyle w:val="Normal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будущее, нынешнего ближе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израстающее из земли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тонкий стебелёк, без разрешенья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опасаясь тлена, тла и тли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рой теряясь в огненной пыли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рой от зноя прикрываясь тенью, –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встану, холодом скупым дыша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 правдой, ложью, небылью и былью, –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защебечет звонкая душа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воробей, в клубах житейской пыли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вижу всё: насквозь прозрачна мне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я подоплёка солнечного неба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вижу: в небе – то же, что на дне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просторе – то же, что и в глубине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есь наш мир – живого сердца слепок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лчи! Возьмись за этот тяжкий труд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альными обручами стисни сердце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перст к устам прижавший Горпехруд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ог тишины, пророков и младенцев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лчи! Молчанье – правота твоя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амотворящееся изваянье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форма для сверхпрочного литья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тебе пусть сформируется молчанье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о набухнет сутью, возрастёт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породит гигантов и титанов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кажет на три вечности вперёд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о, чем я был, чем после жизни стану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ыпрямляется упрямый рот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кровь шумит в глухом удушье слова,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жизнь, прожитая наоборот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 конца к началу, ждёт начала снов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если я, житейские кроты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знаю правил вашей суеты,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здесь, простите, попросту не в теме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редок в этой солнечной системе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редок там, где на базарах дня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оргуются слепые за подделку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давка, щебет, шум и толкотня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небеса жидки, а реки мелки,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, в солнечном сплетенье зла и лжи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в тень, как в монастырь, собою заперт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– не мираж, чтоб верить в миражи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, сам себе – бедняк, и храм, и паперть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сам себе – судья и приговор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преступление, и наказанье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 мне Господь простор небес простёр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б мой зрачок пил чистое сиянье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сам в себе обрёл свои прав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их вскормил – слезами, потом, кровью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т свежей истины кружится голов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Хмельна, пьяна, жива – и тем прав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небосвод подходит к изголовью…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ё очень просто – проще простоты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 убываньем дней я не убуду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ыть лишь собой, собой – до немоты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 хрипоты, до вечной красоты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знать остуды, не боясь осуды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и слова понятны и просты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жизнь – проста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ердце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рит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уду.</w:t>
      </w:r>
    </w:p>
    <w:p>
      <w:pPr>
        <w:pStyle w:val="Normal"/>
        <w:spacing w:lineRule="auto" w:line="228" w:before="0" w:after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д куполом цирка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громный купол, гулкий и пустой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уда приходит сумрак на постой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в полутьме огонь рисует знаки, –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юда стремится ум в вечерний час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 щедрый Праздник собирает нас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, как артист, танцует луч во мраке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2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будто слово, линия звучит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да гимнастка сквозь простор летит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звихрённый свет её чуть видит, робок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низаны огнём и плоть, и кровь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 Время отдыхает от трудов,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 лишь Мечта работает, как робот.</w:t>
      </w:r>
    </w:p>
    <w:p>
      <w:pPr>
        <w:pStyle w:val="Normal"/>
        <w:spacing w:lineRule="auto" w:line="228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3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Хитрый Глаз над куполом суров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нзая взором сей Великий Кров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пишет, как стихи, меня – поэта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глубь жизни обратившего свой взгляд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да мгновенья пчёлами летят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скрытый в вышине источник света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4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 – мы взошли на высший пик времён!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бозревая твердь, и явь, и сон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видим – по краям воздушной ямы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рой сходясь в единое гнездо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рой цветя колючею звездой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вет ртутью разлетается багряной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5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радуюсь игре лучей с туманом,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которой, может, сам игрушкой стану.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доворот обмана, зла, добра,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верей, людей, огней круговращенье,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жизнесмерть, и смертовоскресенье –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гра, игра… жестокая игра.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6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гра, я – твой! Себя я вновь узнаю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гимнастке, что летит из пушки к раю.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ивого тела слиток золотой,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рцающий над тёмною ареной, –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– образ человека Перемены,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рца игры – жестокой и святой.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7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бра и зла не знает сей уродец –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есстрашный, юркий цирковой народец.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Юродство, бесовство, обман в крови –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детский смех, и свет лучей искристых,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риск, и страх, и хохот сил нечистых,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низверженье вниз с высот любви…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8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, в цирковой подзвёздной Одиссее,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тело, овладев душою всею,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ёт ей трудный, роковой урок, –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емной урок бескрылости крылатой, –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 Ева и Адам не виноваты,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 первородный грех пошёл не впрок.</w:t>
      </w:r>
    </w:p>
    <w:p>
      <w:pPr>
        <w:pStyle w:val="Normal"/>
        <w:spacing w:lineRule="auto" w:line="25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9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ты, гимнастка, жаркая от зноя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лькающая солнечной иглою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д куполом, сшивая тень и свет, –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превратилась вся в клубок событий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нём на одной из спутавшихся нитей –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руз всех земных падений и побед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0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лучах мелькают тело, ноги, грудь, –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них присело Время отдохнуть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на качели, чтоб взлететь повыше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а ваяет телом, как резцом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ульптуру света, – светом мы поём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свет багряный, словно песню, слышим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1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осподь, за что её Ты бросил в Лимб?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льцо арены – словно круглый нимб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стёртый, чтоб могла она разбиться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рах высоты – коварный, хитрый бес…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сквозь круги ступенчатых небес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а летит – стремительнее птицы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2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ырнёт во тьму, прозрачнее медузы, –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темнота расходится, как шлюзы…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т слиток тела есть, а вот – исчез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золото, расплавленное ловко…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а висит, как гирька, на страховке, –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удьбе бескрылой злой противовес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3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вучит во всех суставах звёздный туш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изнь – это свет, и дрожь, и трепет душ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рех допустим – исключены ошибки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сь путь её – по роковой черте: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ё, почти предсмертной, высоте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вестен вес восторга и улыбки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4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есь перед нами встала на пуанты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удьба земли, разъятая на кванты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лухой глагол времён, металла звон, –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просто по-иному оркестрован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ем похоронный звон, он здесь раскован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весёлый детский хохот обрамлён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5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рывает лица маска – как могила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да б мы раньше знали, что за сила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аится в маске, как она крадёт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с у себя, – не стали бы смеяться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 клоунами, мы, – лжецы, паяцы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грающие роль за годом год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6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новь дрожит в лучах неутомимо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ердцебиенье вечной пантомимы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торой имя – Жизнь, источник мук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радостей, набухших, словно колос,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да движенье обретает голос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тяжесть мира обратилась в звук.</w:t>
      </w:r>
    </w:p>
    <w:p>
      <w:pPr>
        <w:pStyle w:val="Normal"/>
        <w:spacing w:lineRule="auto" w:line="249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9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7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ти, лети, бескрылая, крылато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 космосом, на атомы разъятом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возь нашей жизни блеск и темноту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 шабашем чертей, гуляк и звуков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 морем вздохов, шёпотов и стуков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ти, лети – переступи черту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8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гра, игра – мятеж, налитый светом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д, к небесам хлопками рук воздетый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рбита сцены, брачное кольцо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емли и неба, плоти и полёт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виафан в обличье Бегемот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следний Ангел, прячущий лицо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9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ти под вечным Куполом, как атом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небесном цирке, на хлопки разъятом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верю в верность твоего добр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следними мытарствами проверен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твоему огню и мраку верен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гра, игра… жестокая игра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 брату Солнцу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гипетский папирус, ХV век до н.э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ёт рассвет, чадящий, как жаровня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он-владыка, солнце надо мной!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он, мой брат! Ты мне по крови ровня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бе – тепло моей любви земной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ты восстаёшь в первоначале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выжженной пустыней бытия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финкс стоит у неба на причале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каменная жёлтая ладья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тобой молчит, как утром – птицы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я пространств, и истин, и времён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Ты, и Ты – единей единицы – 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сех, во всём любовью повторён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ам в себе обрёл своё начало,</w:t>
      </w:r>
    </w:p>
    <w:p>
      <w:pPr>
        <w:pStyle w:val="Normal"/>
        <w:spacing w:lineRule="auto" w:line="232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Сам возжелал Себя и сотворил;</w:t>
      </w:r>
    </w:p>
    <w:p>
      <w:pPr>
        <w:pStyle w:val="Normal"/>
        <w:spacing w:lineRule="auto" w:line="232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В Тебе всё наше гимном прозвучало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орным гимном шелестящих крыл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к небосвода согнут не лукаво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от небес не так уж далека 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ипет, Кеми, Чёрная держава, – 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е Солнце, синь, хлеба, река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чёт Река, и молятся деревья,</w:t>
      </w:r>
    </w:p>
    <w:p>
      <w:pPr>
        <w:pStyle w:val="Normal"/>
        <w:spacing w:lineRule="auto" w:line="232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Воздевши ветви к небесам Твоим;</w:t>
      </w:r>
    </w:p>
    <w:p>
      <w:pPr>
        <w:pStyle w:val="Normal"/>
        <w:spacing w:lineRule="auto" w:line="232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Грядут Твои небесные кочевья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связанным с землей путём моим.</w:t>
      </w:r>
    </w:p>
    <w:p>
      <w:pPr>
        <w:pStyle w:val="Normal"/>
        <w:spacing w:lineRule="auto" w:line="232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Кочевник неба, Ты не знаешь дома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 ночь уходишь, словно в ложь вещей.</w:t>
      </w:r>
    </w:p>
    <w:p>
      <w:pPr>
        <w:pStyle w:val="Normal"/>
        <w:spacing w:lineRule="auto" w:line="232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В ней всё Тебе нестрашно и знакомо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ы – всеобщий, вечный и ничей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ё сияние глухонемое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озаряет сумрак жития;</w:t>
      </w:r>
    </w:p>
    <w:p>
      <w:pPr>
        <w:pStyle w:val="Normal"/>
        <w:spacing w:lineRule="auto" w:line="232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Над миром, умирающим от зноя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– Высший и бесправный судия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создал Ты, что мы Тебе создали – 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честь, не выразить, не передать…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босвод, открытый, как скрижали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, тая закон и благодать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сходишь в высоте неизмеримой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бо кружится, как голова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несу я, жаждою томимый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ё вино, разлитое в слова.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зари времён равны перед Тобою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фараон, и раб, и Сфинкс, и прах,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, безродней ветра над рекою</w:t>
      </w:r>
    </w:p>
    <w:p>
      <w:pPr>
        <w:pStyle w:val="Normal"/>
        <w:spacing w:lineRule="auto" w:line="232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одовитей хлеба на полях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ейственность невидимого мир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в семействе знаков и значков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ыплываешь по волнам эфир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обираешься сквозь дебри облаков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сит над садом соловьиный воздух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я, как двери, чуть отворен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вешиваешь свет с небес так просто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Что нам Твоя загадка не сложн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природа восстаёт, как од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тьмы ночей, и хлеб шумит в полях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шь Ты жизни хороводом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бе – наш дух и прах, любовь и страх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Ты бываешь зол; незрячей Воле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озаряешь будни без чудес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висает над Рекой и поле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измеримый произвол небес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бо, каменея от молчань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ит свои глухие прорицань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каждым днём всё злее, всё темне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ринец наших дел, вещей и дне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ольное невидимое небо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возь нас встаёт, сквозь нас текут ручь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ыглядят во тьме вещей нелепо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родные окрестности мо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ная боль, как цепь, связует судьбы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я земля болит, как зуб с дыро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не – устать бы, лечь бы, отдохнуть бы!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32"/>
          <w:szCs w:val="32"/>
        </w:rPr>
        <w:t>Но окружён виной я, как жено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дём, когда взойдёт пожар рассве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три судеб, что к смерти нас несут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ог с шакальей головой нас встрети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ведет на свой – нестрашный – суд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Ши хэт</w:t>
      </w:r>
      <w:r>
        <w:rPr>
          <w:rFonts w:cs="Times New Roman" w:ascii="Times New Roman" w:hAnsi="Times New Roman"/>
          <w:sz w:val="32"/>
          <w:szCs w:val="32"/>
        </w:rPr>
        <w:t xml:space="preserve">, вес сердца на весах загробья,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мерка жизни, вот – конец конца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– дети солнца, мы – его подобья,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лна подвержены суду Отц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гимн поём глазами, – не словами, – 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ирая на Владычьи чудеса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меж крохотными лепестками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ок хранит и держит небеса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м позолоченным коловращеньем – 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жизни в смерть – Ты утруждаешь нас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мы, Твоё предвидя возвращенье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ём в темноте рассветный судный час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знаем меру наших слов и песен: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ипла смерть, – жизнь не перекричать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й свет, хранимый в слове, так чудесен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 папирусах – Твоя печать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итвы нам распахнуты, как небо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двери в храм… хоть смысла нет и в них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итвы хлеба, что измолот не был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ат в молчанье дней и в нас самих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– хлеб небес, колосья золотые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– зёрна, что попали в круговерть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ельницы, безбожно-ветряные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перемелют: небо, жизнь и смерть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дробленности нашей мы едины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м – в масштабах неба – здесь дана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ожь вращающихся лопастей судьбины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авда – боль казнимого зерна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ипет позолочен и бездонен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чёт в просторах нелюдимый Нил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ут Твоей дорогой жрец и воин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фараон, и раб, лишённый сил.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ор небес упрям и непокорен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ам открыто время, как уста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торых смерть подобна смерти зёрен,</w:t>
      </w:r>
    </w:p>
    <w:p>
      <w:pPr>
        <w:pStyle w:val="Normal"/>
        <w:spacing w:lineRule="auto" w:line="244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жизнь – Твой свет, и синь, и пустота!</w:t>
      </w:r>
    </w:p>
    <w:p>
      <w:pPr>
        <w:pStyle w:val="Normal"/>
        <w:spacing w:lineRule="auto" w:line="24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ький мёд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Оратория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180" w:hanging="0"/>
        <w:textAlignment w:val="baseline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Чтоб вековечно собирали пчёлы</w:t>
      </w:r>
    </w:p>
    <w:p>
      <w:pPr>
        <w:pStyle w:val="Normal"/>
        <w:spacing w:lineRule="auto" w:line="240" w:before="0" w:after="0"/>
        <w:ind w:left="4180" w:hanging="0"/>
        <w:textAlignment w:val="baseline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Мёд Одина, хмельной и горький мёд.</w:t>
      </w:r>
    </w:p>
    <w:p>
      <w:pPr>
        <w:pStyle w:val="Normal"/>
        <w:spacing w:lineRule="auto" w:line="240" w:before="0" w:after="0"/>
        <w:ind w:left="2835" w:hanging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Л. Мартынов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ёд Одина, хмельной и горький мёд!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ебя искали воины, пророки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находили – те, кто пишет строки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которых жизнь известна наперёд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ёд Одина! В нём – горький хмель высот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нём – город, рынок, улица, деревня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нём – правда, жгучая до воспаленья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кто его вкусил, – тот чужд вселенной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кто его простит! И кто поймёт!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ёд Одина, хмельной и горький мёд!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ё дальше, дальше проникает взор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земную плоть, в пороки и в пророков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н не боится сплетен и упрёков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ё – вопреки, и всё – наперекор!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речь кривится, на губах дрожа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набухает в жилах кровь-тревога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горбится, пророчится душа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чёрный ворон на плече у бога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 сердце потаённый скорпион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д мудрости неслышно источает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пусть душа пока ещё не чает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каких созвучьях отзовётся он!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дь я – не человек, а только взор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торый Бог во тьму вещей простёр –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ем вопреки, всему – наперекор!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обретаю сам в себе права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слово, на пророчество и кару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тотчас снисхожу из торжества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глухую ночь немеркнущего дара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р принесён! Постигни смерть и муку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б ощутить, сам этому не рад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 небо, обернувшееся звуком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м проникает в мышцы, в кровь, в талант;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к, всей вселенною в ночи вспылив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осподь течёт потоком метеорным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ладони нищим, хитрым и упорным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то понял непростой Его мотив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возь сумрак быта я звучу темней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ем в сердце индевеющая стужа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 пустота, укрытая во мне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принимает пустоты снаружи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ужую примеряя слепоту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рифмой вижу лучше, чем глазами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у музыку, что гибнет на лету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возь пустоту, зовущуюся – нами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я, слагая строки про Него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ду в темноте имён, сродни могильной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да бумага вспыхнет от того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я пишу на тишине стерильной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дь там, где замерзает тишина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оит Господь, Дающий Имена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сё – наперекор, и всё – вперёд!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сильных мира плавится порфира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гда они, законов правя свод,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чёркивают ангелов из мира.</w:t>
      </w:r>
    </w:p>
    <w:p>
      <w:pPr>
        <w:pStyle w:val="Normal"/>
        <w:spacing w:lineRule="auto" w:line="244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х вычеркни – и станешь сам нулём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который вписан мир, лишённый Бога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ы – ноль, вещей далёкий окоём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ночи ночей безвестная дорога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я – пишу, на раны сыплю соль…</w:t>
      </w:r>
    </w:p>
    <w:p>
      <w:pPr>
        <w:pStyle w:val="Normal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ернильница порой темней колодца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чувствую, как головная боль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з одного виска в другой крадётся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рожит рука, кружится голов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всё вокруг – смешно, грешно, нелепо…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языке – слова, слова, слов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дальше – только небо, небо, небо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не надеюсь, что меня спасут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е те, кому я помогал на свете,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эт – чудак, насмешник, божий шут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кто его поймёт! И кто ответит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не ищу в сердцах людей сродства,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ёд Одина не знает кумовств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только повторяю назубок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лова мои простые – ВЕК, БЕГ, БОГ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эт – лишь звук, звучащий мозг планеты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кто его поймёт! И кто ответит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инуют нас и слава, и напасти,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сам в себе, не в них обрёл прав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я нас – отрава, а для прочих – сласти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т них грешно слабеет голова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 минут нас и слава, и напасти,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езвкусные и приторные сласти!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я иду своею тропкой длинной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реди всемирной звонкой чепухи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собираю щебет воробьиный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серебряные, звучные стихи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собираю говорок базаров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сёлый треск вселенской суеты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нем – Слово, и Пророчество, и Кара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плеск ручья, и шорох пустоты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говорим о том, с чем я знаком,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 том, что было ведомо немногим, –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 странном привкусе под языком.</w:t>
      </w:r>
    </w:p>
    <w:p>
      <w:pPr>
        <w:pStyle w:val="Normal"/>
        <w:spacing w:lineRule="auto" w:line="232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 боли под лопаткой. И – о Боге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егда чужой живым, всегда живой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вписан в круг небес вниз головой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я пишу, – поймите, господа, –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я тех, кто с небом не играет в прятки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то тишину Последнего Суда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слышит между строк, в сухом остатке.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двигая облаков небесный фронт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вижу мир, прозрачный и весёлый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де вечно собираем мы, как пчелы,</w:t>
      </w:r>
    </w:p>
    <w:p>
      <w:pPr>
        <w:pStyle w:val="Normal"/>
        <w:spacing w:lineRule="auto" w:line="240" w:before="0" w:after="0"/>
        <w:ind w:left="1701" w:hanging="0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ёд Одина, хмельной и горький мёд!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913"/>
      </w:tblGrid>
      <w:tr>
        <w:trPr/>
        <w:tc>
          <w:tcPr>
            <w:tcW w:w="8374" w:type="dxa"/>
            <w:tcBorders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гаданная встреча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митрий Бобыше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color w:val="000000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2"/>
                <w:szCs w:val="32"/>
              </w:rPr>
              <w:t>ВСЁ О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ихи без глаголов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Font8"/>
              <w:spacing w:before="0" w:after="0"/>
              <w:textAlignment w:val="baseline"/>
              <w:rPr>
                <w:bCs/>
                <w:color w:val="000000"/>
                <w:spacing w:val="20"/>
                <w:kern w:val="2"/>
                <w:sz w:val="32"/>
                <w:szCs w:val="32"/>
              </w:rPr>
            </w:pPr>
            <w:r>
              <w:rPr>
                <w:bCs/>
                <w:color w:val="000000"/>
                <w:spacing w:val="20"/>
                <w:kern w:val="2"/>
                <w:sz w:val="32"/>
                <w:szCs w:val="32"/>
              </w:rPr>
              <w:t>В КРАЮ НЕПУГАНЫХ ПОЭТОВ</w:t>
            </w:r>
          </w:p>
          <w:p>
            <w:pPr>
              <w:pStyle w:val="Font8"/>
              <w:spacing w:before="0" w:after="0"/>
              <w:textAlignment w:val="baseline"/>
              <w:rPr>
                <w:bCs/>
                <w:color w:val="000000"/>
                <w:spacing w:val="20"/>
                <w:kern w:val="2"/>
                <w:sz w:val="32"/>
                <w:szCs w:val="32"/>
              </w:rPr>
            </w:pPr>
            <w:r>
              <w:rPr>
                <w:bCs/>
                <w:color w:val="000000"/>
                <w:spacing w:val="20"/>
                <w:kern w:val="2"/>
                <w:sz w:val="32"/>
                <w:szCs w:val="32"/>
              </w:rPr>
            </w:r>
          </w:p>
          <w:p>
            <w:pPr>
              <w:pStyle w:val="Font8"/>
              <w:spacing w:before="0" w:after="0"/>
              <w:textAlignment w:val="baselin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удьба и суд…………………………………………………...</w:t>
            </w:r>
          </w:p>
          <w:p>
            <w:pPr>
              <w:pStyle w:val="Font8"/>
              <w:spacing w:before="0" w:after="0"/>
              <w:textAlignment w:val="baselin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робьиная ода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дак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только о пиджак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Державину. Жизнь омска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32"/>
                <w:szCs w:val="32"/>
                <w:lang w:eastAsia="ru-RU"/>
              </w:rPr>
              <w:t>Фуг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Ухо Ван Гог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32"/>
                <w:szCs w:val="32"/>
                <w:lang w:eastAsia="ru-RU"/>
              </w:rPr>
              <w:t>Сонат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«Наш мир стоит на Боге и тревоге…»……………………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«Вот он идёт – не человек, – дурман…»………………….</w:t>
            </w:r>
          </w:p>
          <w:p>
            <w:pPr>
              <w:pStyle w:val="Font8"/>
              <w:spacing w:before="0" w:after="0"/>
              <w:textAlignment w:val="baselin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дохновение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краю непуганых поэтов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.</w:t>
            </w:r>
          </w:p>
          <w:p>
            <w:pPr>
              <w:pStyle w:val="Font8"/>
              <w:spacing w:before="0" w:after="0"/>
              <w:textAlignment w:val="baselin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да цветным очкам…………………………………………...</w:t>
            </w:r>
          </w:p>
          <w:p>
            <w:pPr>
              <w:pStyle w:val="Font8"/>
              <w:spacing w:before="0" w:after="0"/>
              <w:textAlignment w:val="baselin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дригал балерине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главно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...</w:t>
            </w:r>
          </w:p>
          <w:p>
            <w:pPr>
              <w:pStyle w:val="Font8"/>
              <w:spacing w:before="0" w:after="0"/>
              <w:textAlignment w:val="baselin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 волне Павла Васильева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CFAF4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CFAF4" w:val="clear"/>
              </w:rPr>
              <w:t>Что для чего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Font8"/>
              <w:spacing w:before="0" w:after="0"/>
              <w:textAlignment w:val="baselin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 себе…………………………………………………………..</w:t>
            </w:r>
          </w:p>
          <w:p>
            <w:pPr>
              <w:pStyle w:val="Font8"/>
              <w:spacing w:before="0" w:after="0"/>
              <w:textAlignment w:val="baselin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 ЛЮБЛЮ ЭТОТ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дежи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Романс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лерии Руди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люблю этот сад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ёмная вод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«Не плачь, родная, и не хмурь лица…»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shd w:fill="FCFAF4" w:val="clear"/>
              </w:rPr>
              <w:t xml:space="preserve">О…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CFAF4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CFAF4" w:val="clear"/>
              </w:rPr>
              <w:t>Адажио лакримоз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т первого «люблю» – к последнему «прости»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  <w:t>РАССКАЖИ ПРО ГОРОД О…</w:t>
            </w:r>
          </w:p>
          <w:p>
            <w:pPr>
              <w:pStyle w:val="Normal"/>
              <w:spacing w:lineRule="auto" w:line="240" w:before="0" w:after="0"/>
              <w:ind w:left="2061" w:hanging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реневый, оранжевый и серый…»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асскажи про город О…»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аин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  <w:t>Новое прочтение берёзы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CFAF4" w:val="clear"/>
              </w:rPr>
              <w:t>Ночь на берегу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.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Сибирский часослов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о первого снег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 детств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oci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Font8"/>
              <w:spacing w:before="0" w:after="0"/>
              <w:textAlignment w:val="baseline"/>
              <w:rPr>
                <w:bCs/>
                <w:spacing w:val="20"/>
                <w:sz w:val="32"/>
                <w:szCs w:val="32"/>
              </w:rPr>
            </w:pPr>
            <w:r>
              <w:rPr>
                <w:bCs/>
                <w:spacing w:val="20"/>
                <w:sz w:val="32"/>
                <w:szCs w:val="32"/>
              </w:rPr>
              <w:t>ОСЕНЬ В ВИЗАНТ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«А в нашей Атлантиде всё спокойно…»……………………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Ганнибал при Каннах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сень в Византии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.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Калит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Аввакуму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исьмо из Мангазеи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32"/>
                <w:szCs w:val="32"/>
                <w:lang w:eastAsia="ru-RU"/>
              </w:rPr>
              <w:t xml:space="preserve">Колумб вернулс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32"/>
                <w:szCs w:val="32"/>
                <w:lang w:eastAsia="ru-RU"/>
              </w:rPr>
              <w:t>Монолог пьяного адмирал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32"/>
                <w:szCs w:val="32"/>
                <w:shd w:fill="FFFFFF" w:val="clear"/>
              </w:rPr>
              <w:t xml:space="preserve">Османская весна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Письмо римскому другу. Из Стамб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CFAF4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CFAF4" w:val="clear"/>
              </w:rPr>
              <w:t>Скоморохи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Доктор Чехов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Рерих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32"/>
                <w:szCs w:val="32"/>
                <w:lang w:eastAsia="ru-RU"/>
              </w:rPr>
              <w:t>Фуг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ALEA JACTA EST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Родин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Русская ночь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Возвращение в Гиперборею. Terra sacrum incognita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ушкинский тракт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70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ерпендикулярная стран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»………………………………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Космогония 201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  <w:t>ОЧАРОВАННЫЙ СТР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CFAF4" w:val="clear"/>
              </w:rPr>
              <w:t>«Да будет так, как хочет Бог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»……………………………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  <w:shd w:fill="FCFAF4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CFAF4" w:val="clear"/>
              </w:rPr>
              <w:t>Крещени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  <w:t>Успенский хра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храм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сало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ндельштам-симфония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утренний Афон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4182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  <w:t>Попытка молитвы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2"/>
                <w:szCs w:val="32"/>
                <w:shd w:fill="FCFAF4" w:val="clear"/>
              </w:rPr>
              <w:t xml:space="preserve">Давид и Саул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дписи к картине Рембрандт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ид поет Саулу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.Саул молчит Давиду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  <w:t>Ангел и Жанна Д’Арк. Аутодаф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с Жанне Д’Арк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.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 Жанны Д’Арк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прав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  <w:t>Ода «К старости»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итв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.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ток сознания</w:t>
            </w:r>
            <w:r>
              <w:rPr>
                <w:bCs/>
                <w:sz w:val="32"/>
                <w:szCs w:val="32"/>
              </w:rPr>
              <w:t>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 в поэтическую вирусологию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салом сомнения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лютка-смерть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кресение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риптих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CFAF4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CFAF4" w:val="clear"/>
              </w:rPr>
              <w:t>Предсказани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CFAF4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CFAF4" w:val="clear"/>
              </w:rPr>
              <w:t>Свобод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оминание о будуще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32"/>
                <w:szCs w:val="32"/>
                <w:shd w:fill="FCFAF4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shd w:fill="FCFAF4" w:val="clear"/>
              </w:rPr>
              <w:t>Правила поведения в космос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чернее размышление о Божием величеств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 поводу великого северного сияния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ru-RU"/>
              </w:rPr>
              <w:t>Очарованный странник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 камина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>ГОРЬКИЙ МЁД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32"/>
                <w:szCs w:val="32"/>
                <w:lang w:eastAsia="ru-RU"/>
              </w:rPr>
              <w:t>. Поэтические сонаты, фуги, оратории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Третий глаз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од куполом цирк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имн брату Солнцу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гипетский папирус, ХV век до н.э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…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Горький мёд. </w:t>
            </w: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Оратория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8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9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9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Литературно-художественное изда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зырев Андре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ень в Византии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нига стих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2 +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16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дактор А.Козырев</w:t>
      </w:r>
    </w:p>
    <w:p>
      <w:pPr>
        <w:pStyle w:val="Normal"/>
        <w:ind w:left="16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хнический редактор Л. П. Синдирё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дписано к печати 14.11.2016. Формат бумаги 60 х 90,  1/16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ечать оперативная. Гарнитура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сл. печ. л. 8,25   Тираж 300  экз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дательство ООО «Вариант-Омск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44043, г. Омск, ул. Фрунзе 1, корп. 3, оф. 13.  Тел. /факс: 211- 600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84450</wp:posOffset>
                </wp:positionH>
                <wp:positionV relativeFrom="paragraph">
                  <wp:posOffset>322580</wp:posOffset>
                </wp:positionV>
                <wp:extent cx="13335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25.4pt;width:104.95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variantomsk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rambler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Zeppelin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Textexposedshow">
    <w:name w:val="text_exposed_show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b2title">
    <w:name w:val="fb2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0:00Z</dcterms:created>
  <dc:creator>1</dc:creator>
  <dc:description/>
  <cp:keywords/>
  <dc:language>en-US</dc:language>
  <cp:lastModifiedBy>1</cp:lastModifiedBy>
  <cp:lastPrinted>2016-11-18T15:30:00Z</cp:lastPrinted>
  <dcterms:modified xsi:type="dcterms:W3CDTF">2016-11-18T13:48:00Z</dcterms:modified>
  <cp:revision>3</cp:revision>
  <dc:subject/>
  <dc:title>ББК 84(2Рос = Рус)6 – 44</dc:title>
</cp:coreProperties>
</file>